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еме части полномочий по составлению   проекта   бюджета   поселения,   исполнению бюджета поселения, составлению отчета об исполнении бюджета сельского поселения Ферапонтовско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 (с последующими изменениями), решением Совета сельского поселения Ферапонтовское от  21.11.2018 № 37  «О передач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Ферапонтовское» и статьей 4 Устава Кирилловского муниципального района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 Принять с 1 января по 31 декабря 2019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Ферапонтовское, в пределах передаваемых поселением межбюджетных трансфертов в районный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Поручить управлению финансов Кирилловского муниципального района (Г.И. Еркова) подписать  Соглашение о приеме осуществления указанных полномочий с Администрацией сельского поселения Ферапонтов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4. Настоящее решение подлежит официальному опубликова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24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Смирнова Ольга Николаевна</dc:creator>
  <dc:description/>
  <cp:keywords/>
  <dc:language>en-US</dc:language>
  <cp:lastModifiedBy>RePack by Diakov</cp:lastModifiedBy>
  <cp:lastPrinted>2018-11-26T12:02:00Z</cp:lastPrinted>
  <dcterms:modified xsi:type="dcterms:W3CDTF">2018-12-07T07:30:00Z</dcterms:modified>
  <cp:revision>4</cp:revision>
  <dc:subject/>
  <dc:title>КОМИТЕТ  САМОУПРАВЛЕНИЯ  КИРИЛЛОВСКОГО  РАЙОНА</dc:title>
</cp:coreProperties>
</file>