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732637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оло</w:t>
              <w:softHyphen/>
              <w:t>жение о контрактной службе администрации Кириллов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На основании приказа Министерства финансов Российской Федерации от 15 ноября 2021 года № 175н «О внесении изменений в некоторые приказы Министерства финансов Российской Федерации по вопросам осуществления закупок товаров, работ, услуг для обеспечения государственных и муници</w:t>
        <w:softHyphen/>
        <w:t>пальных нужд и о признании утратившим силу приказа Министерства финан</w:t>
        <w:softHyphen/>
        <w:t>сов Российской Федерации от 01 апреля 2020 года № 51н» администрация района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1. Внести в пункт 3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Функции и полномочия контрактной службы Положения о контрактной службе администрации Кирилловского муниципального района, утвержденного постановлением администрации рай</w:t>
        <w:softHyphen/>
        <w:t>она от 08.12.2020 № 710, следующие изменения: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1) </w:t>
      </w:r>
      <w:r>
        <w:rPr>
          <w:sz w:val="27"/>
          <w:szCs w:val="27"/>
        </w:rPr>
        <w:t>в подпункте 3.1.3 слово «обязательное» исключить;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2) </w:t>
      </w:r>
      <w:r>
        <w:rPr>
          <w:sz w:val="27"/>
          <w:szCs w:val="27"/>
        </w:rPr>
        <w:t>в подпункте 3.2.1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слова «закрытых способов определения поставщиков (подрядчиков, исполнителей) в случаях, установленных статьей 84» заменить словами «закрытых конкурентных способов определения поставщиков (под</w:t>
        <w:softHyphen/>
        <w:t>рядчиков, исполнителей) в случаях, установленных частями 11 и 12 статьи 24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дополнить подпункты 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словами «(если такое согласование предусмотрено Федеральным законом)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в подпункте 3.2.2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после слов «документации о закупках» дополнить словами «(в случае, если Федеральным законом предусмотрена документация о закупках)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лова «закрытыми способами, в том числе в электронной фор</w:t>
        <w:softHyphen/>
        <w:t>ме» исключить;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4) </w:t>
      </w:r>
      <w:r>
        <w:rPr>
          <w:sz w:val="27"/>
          <w:szCs w:val="27"/>
        </w:rPr>
        <w:t>в абзаце третьем подпункта 3.2.2.3 слова «об ограничении участия в оп</w:t>
        <w:softHyphen/>
        <w:t>ределении поставщика (подрядчика, исполнителя)» заменить словами «о пре- имуществе в отношении участников закупок»;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5) </w:t>
      </w:r>
      <w:r>
        <w:rPr>
          <w:sz w:val="27"/>
          <w:szCs w:val="27"/>
        </w:rPr>
        <w:t>в подпункте 3.2.3 слова «разъяснений положений документации о за</w:t>
        <w:softHyphen/>
        <w:t>купке» заменить словами «разъяснений положений извещения об осуществ</w:t>
        <w:softHyphen/>
        <w:t>лении закупки, документации о закупке (в случае, если Федеральным законом предусмотрена документация о закупке)»;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6) </w:t>
      </w:r>
      <w:r>
        <w:rPr>
          <w:sz w:val="27"/>
          <w:szCs w:val="27"/>
        </w:rPr>
        <w:t>подпункт 3.2.4 дополнить словами «(в случае, если Федеральным зако</w:t>
        <w:softHyphen/>
        <w:t>ном предусмотрена документация о закупке)»;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ab/>
      </w:r>
      <w:r>
        <w:rPr>
          <w:iCs/>
          <w:sz w:val="27"/>
          <w:szCs w:val="27"/>
        </w:rPr>
        <w:t xml:space="preserve">7) </w:t>
      </w:r>
      <w:r>
        <w:rPr>
          <w:sz w:val="27"/>
          <w:szCs w:val="27"/>
        </w:rPr>
        <w:t>в подпункте 3.3.3 слово «банковской» заменить словом «независимой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8) подпункт 3.3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«3.3.7. обеспечивает хранение информации и документов в соответствии с частью 15 статьи 4 Федерального закона;»;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9) </w:t>
      </w:r>
      <w:r>
        <w:rPr>
          <w:sz w:val="27"/>
          <w:szCs w:val="27"/>
        </w:rPr>
        <w:t>в подпункте 3.4.1 слово «банковской» заменить словом «независимой»;</w:t>
      </w:r>
    </w:p>
    <w:p>
      <w:pPr>
        <w:pStyle w:val="Normal"/>
        <w:autoSpaceDE w:val="false"/>
        <w:jc w:val="both"/>
        <w:rPr/>
      </w:pPr>
      <w:r>
        <w:rPr>
          <w:iCs/>
          <w:sz w:val="27"/>
          <w:szCs w:val="27"/>
        </w:rPr>
        <w:tab/>
        <w:t xml:space="preserve">10) </w:t>
      </w:r>
      <w:r>
        <w:rPr>
          <w:sz w:val="27"/>
          <w:szCs w:val="27"/>
        </w:rPr>
        <w:t>подпункт 3.5.3 после слов «оператора специализированной электронной площадки,» дополнить словами «банков, государственной корпорации «ВЭБ.РФ», фондов содействия кредитованию (гарантийных фондов, фондов поручительств), являющихся участниками национальной гарантийной систе</w:t>
        <w:softHyphen/>
        <w:t>мы поддержки малого и среднего предпринимательства, предусмотренной Федеральным законом от 24 июля 2007 года № 209-ФЗ «О развитии малого и среднего предпринимательства в Российской Федерации» (при осуществле</w:t>
        <w:softHyphen/>
        <w:t>нии такими банками, корпорацией, такими фондами действий, предусмотрен</w:t>
        <w:softHyphen/>
        <w:t>ных Федеральным законом)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подписания и рас</w:t>
        <w:softHyphen/>
        <w:t>пространяется на правоотношения, возникшие с 01 января 2022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32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8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2-02-03T05:48:00Z</dcterms:modified>
  <cp:revision>3</cp:revision>
  <dc:subject/>
  <dc:title>ГЛАВА САМОУПРАВЛЕНИЯ КИРИЛЛОВСКОГО РАЙОНА</dc:title>
</cp:coreProperties>
</file>