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решение Представительного Собрания округа</w:t>
            </w:r>
          </w:p>
          <w:p>
            <w:pPr>
              <w:pStyle w:val="Normal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от 02.11.2023 № 41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</w:r>
      <w:r>
        <w:rPr>
          <w:sz w:val="27"/>
          <w:szCs w:val="27"/>
        </w:rPr>
        <w:t>1. Внести в Прогнозный план (программу) приватизации муниципально-      го имущества Кирилловского муниципального округа на 2024-2026 годы, ут-вержденный решением Представительного Собрания округа от 02.11.2023 № 41, следующее измене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полнить План пунктом 7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089"/>
        <w:gridCol w:w="1134"/>
        <w:gridCol w:w="1023"/>
        <w:gridCol w:w="961"/>
      </w:tblGrid>
      <w:tr>
        <w:trPr>
          <w:trHeight w:val="250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стакада пристани «Кириллов», назначение нежилое, производственное (промышленное), расположенное по адресу: Вологодская область, Кирилловский район, г. Кириллов, ул. Гагарина, с кадастровым номером 35:05:0505012:125 протяженностью 89 метров и расположенный под ним земельный участок с кадастровым номером 35:05:0504011:90 площадью 2294 кв.м, расположенный по адресу: Вологодская область, Кирилловский район, г. Кири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укцио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,3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5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>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32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lineRule="auto" w:line="36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6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9:00Z</dcterms:created>
  <dc:creator>Аксеновский Андрей Геннадьевич</dc:creator>
  <dc:description/>
  <dc:language>en-US</dc:language>
  <cp:lastModifiedBy>1</cp:lastModifiedBy>
  <cp:lastPrinted>2023-12-07T11:06:00Z</cp:lastPrinted>
  <dcterms:modified xsi:type="dcterms:W3CDTF">2023-12-19T06:29:00Z</dcterms:modified>
  <cp:revision>2</cp:revision>
  <dc:subject/>
  <dc:title/>
</cp:coreProperties>
</file>