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 утверждении Порядка опреде</w:t>
              <w:softHyphen/>
              <w:t xml:space="preserve">ления начального размера плат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установку и эксплуатацию рек</w:t>
              <w:softHyphen/>
              <w:t xml:space="preserve">ламной конструкции на земельном участке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дании или ином недви</w:t>
              <w:softHyphen/>
              <w:t>жимом имуществе, находящемся в собственности</w:t>
            </w:r>
          </w:p>
          <w:p>
            <w:pPr>
              <w:pStyle w:val="Normal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ского му</w:t>
              <w:softHyphen/>
              <w:t>ниципального округа, с целью проведения аукционов на право заключения договоров на установ</w:t>
              <w:softHyphen/>
              <w:t>ку и эксплуатацию рекламных конструкц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Российской Федерации от 13 марта 2006 года № 38-ФЗ «О рекламе»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Утвердить прилагаемый Порядок определения начального размера платы за установку и эксплуатацию рекламной конструкции на земельном участке, здании или ином недвижимом имуществе, находящемся в собственности Кирилловского муници</w:t>
        <w:softHyphen/>
        <w:t>пального округа, с целью проведения аукционов на право заключения договоров на установку и эксплуатацию рекламных конструк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ределить, что величина повышения цены предмета аукциона («шаг аукцио</w:t>
        <w:softHyphen/>
        <w:t>на») устанавливается в пределах от одного до пяти процентов начального размера платы за установку и эксплуатацию рекламной конструкции на земельном участке, здании или ином недвижимом имуществе, находящемся в собственности Кириллов</w:t>
        <w:softHyphen/>
        <w:t>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решения ПС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19.03.2009 № 185 «Об утверждении порядка определения начального размера платы за установку и эксплуатацию рекламной конструкции на земельном участке, здании или ином недвижимом имуществе, находящимся в собственности Кирилловского муниципального района, с целью проведения аукционов на право заключения дого</w:t>
        <w:softHyphen/>
        <w:t>воров на установку и эксплуатацию рекламных конструкций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11.06.2014 № 109 «О внесении изменений в решение Представительного Собрания от 19.03.2009 № 185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20.04.2016 № 357 «О внесении изменения в пункт 5 Порядка определения начального размера платы за уста</w:t>
        <w:softHyphen/>
        <w:t>новку и эксплуатацию рекламной конструкции на земельном участке, здании или ином недвижимом имуществе, находящемся                в собственности Кириллов</w:t>
        <w:softHyphen/>
        <w:t>ского муниципального района, с целью проведения       аукционов на право заклю</w:t>
        <w:softHyphen/>
        <w:t>чения договоров на установку и эксплуатацию рекламных конструкций, утвер</w:t>
        <w:softHyphen/>
        <w:t>жденный решением Представительного Собрания от 19.03.2009 № 185»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ab/>
        <w:t>3. Настоящее решение подлежит обязательному официальному опублико</w:t>
        <w:softHyphen/>
        <w:t>ванию и вступает в силу с 01 января 2024 года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66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приложение)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начального размера платы за установк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эксплуатацию рекламной конструкции на земельном участке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дании или ином недвижимом имуществе, находящемся в собственности </w:t>
      </w:r>
    </w:p>
    <w:p>
      <w:pPr>
        <w:pStyle w:val="Normal"/>
        <w:jc w:val="center"/>
        <w:rPr/>
      </w:pPr>
      <w:r>
        <w:rPr>
          <w:sz w:val="27"/>
          <w:szCs w:val="27"/>
        </w:rPr>
        <w:t>Кирилловского муниципального округа, с целью проведения аукционов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ов на установку и эксплуатацию рекламных конструк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определения начального размера платы за установку и эксплуатацию рекламной конструкции на земельном участке, здании или ином не</w:t>
        <w:softHyphen/>
        <w:t>движимом имуществе, находящемся в собственности Кирилловского муниципального округа, с целью проведения аукционов на право заключения договоров на установку и эксплуатацию рекламных конструкций (далее - Порядок) разработан в соответствии с нормами Федерального закона Российской Федерации от            13 марта 2006 года № 38-ФЗ «О рекламе» и гражданского законод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орядок определяет принципы расчета начального размера платы за установ</w:t>
        <w:softHyphen/>
        <w:t>ку и эксплуатацию рекламной конструкции на земельном участке, здании или ином недвижимом имуществе, находящемся в собственности Кирилловского муниципаль</w:t>
        <w:softHyphen/>
        <w:t>ного округа, при подготовке условий проведения аукционов на право заключения до</w:t>
        <w:softHyphen/>
        <w:t>говоров на установку и эксплуатацию рекламных конструк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чальный размер платы за установку и эксплуатацию рекламной конструкции на земельном участке, здании или ином недвижимом имуществе, находящемся в соб</w:t>
        <w:softHyphen/>
        <w:t>ственности Кирилловского муниципального округа (далее - начальный размер платы за установку и эксплуатацию рекламной конструкции), определяется по каждому зе</w:t>
        <w:softHyphen/>
        <w:t>мельному участку, зданию или иному недвижимому имуществу, по которому органи</w:t>
        <w:softHyphen/>
        <w:t>зуется и проводится аукцио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чальный размер платы за установку и эксплуатацию рекламной конструк</w:t>
        <w:softHyphen/>
        <w:t>ции при подготовке условий проведения аукционов на право заключения договоров на установку и эксплуатацию рекламных конструкций рассчитывается по следующей форму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РП = СТ х ПРК х КЗ х КС, гд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РП - начальный размер платы за установку и эксплуатацию рекламной конст</w:t>
        <w:softHyphen/>
        <w:t>рукции, руб. в месяц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 - базовая ставка платы за установку и эксплуатацию рекламной конструкции, руб. в меся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К - общая площадь информационной части рекламной конструкции,           Кв. 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З - коэффициент зоны расположения рекламной конструкции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С - коэффициент, учитывающий количество информационных сторон реклам</w:t>
        <w:softHyphen/>
        <w:t>ной конструк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Базовая ставка платы за установку и эксплуатацию рекламной конструкции (СТ) составляет 75 (семьдесят пять) рублей за 1 (один) квадратный метр информационной части рек</w:t>
        <w:softHyphen/>
        <w:t>ламной конструкции в месяц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бщая площадь информационной части рекламной конструкции (ПРК) опре</w:t>
        <w:softHyphen/>
        <w:t>деляется как сумма площадей всех сторон рекламной конструкции, занятых реклам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Коэффициент зоны расположения рекламной конструкции (КЗ) для централь</w:t>
        <w:softHyphen/>
        <w:t>ной части города Кириллова по улицам Победы, Гагарина, Преображенского, Строи</w:t>
        <w:softHyphen/>
        <w:t>телей, устанавливается равным 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Центральная часть города Кириллова опреде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юга - пер. Слободской, ул. Брат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востока - ул. Лени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севера - ул. Уверо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запада - оз. Сиверское и оз. Долго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В иных зонах коэффициент зоны расположения рекламной конструкции (КЗ) устанавливается равным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оэффициент, учитывающий количество информационных сторон реклам</w:t>
        <w:softHyphen/>
        <w:t xml:space="preserve">ной конструкции (КС)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дна сторона – 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ве стороны - 1.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ри стороны - 1.4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етыре стороны - 1.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0:00Z</dcterms:created>
  <dc:creator>Аксеновский Андрей Геннадьевич</dc:creator>
  <dc:description/>
  <dc:language>en-US</dc:language>
  <cp:lastModifiedBy>1</cp:lastModifiedBy>
  <cp:lastPrinted>2023-12-07T10:51:00Z</cp:lastPrinted>
  <dcterms:modified xsi:type="dcterms:W3CDTF">2023-12-19T06:30:00Z</dcterms:modified>
  <cp:revision>2</cp:revision>
  <dc:subject/>
  <dc:title/>
</cp:coreProperties>
</file>