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риеме части полномочий по составлению   проекта   бюджета   поселения,   исполнению бюджета поселения, составлению отчета об исполнении бюджета сельского поселения Чарозер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 (с последующими изменениями), решением Совета сельского поселения Чарозерское от 21.11.2018 № 34  «О передаче осуществления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Чарозерское» и статьей 4 Устава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с 1 января по 31 декабря 2019 года осуществление части полномочий по составлению проекта бюджета поселения,   исполнению бюджета поселения, составлению отчета об исполнении бюджета сельского поселения Чарозерское, в пределах передаваемых поселением межбюджетных   трансфертов в районный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Чарозер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24" w:gutter="0" w:header="0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Смирнова Ольга Николаевна</dc:creator>
  <dc:description/>
  <cp:keywords/>
  <dc:language>en-US</dc:language>
  <cp:lastModifiedBy>RePack by Diakov</cp:lastModifiedBy>
  <cp:lastPrinted>2018-11-26T12:02:00Z</cp:lastPrinted>
  <dcterms:modified xsi:type="dcterms:W3CDTF">2018-12-07T07:31:00Z</dcterms:modified>
  <cp:revision>4</cp:revision>
  <dc:subject/>
  <dc:title>КОМИТЕТ  САМОУПРАВЛЕНИЯ  КИРИЛЛОВСКОГО  РАЙОНА</dc:title>
</cp:coreProperties>
</file>