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муниципального образования 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решение Совета муниципального образования город Кириллов от 20.11.2018 № 188 «О передаче полномочий по осуществлению внешнего муниципального финансового контроля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нять с 1 января по 31 декабря 2019 года осуществление полномочий по внешнему муниципальному финансовому контролю  муниципального образования город Кирил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Поручить главе Кирилловского муниципального района (Усов С.В.) подписать Соглашение о приеме осуществления указанных полномочий с главой муниципального образования город Кирил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Смирнова Ольга Николаевна</dc:creator>
  <dc:description/>
  <cp:keywords/>
  <dc:language>en-US</dc:language>
  <cp:lastModifiedBy>RePack by Diakov</cp:lastModifiedBy>
  <cp:lastPrinted>2018-11-26T10:06:00Z</cp:lastPrinted>
  <dcterms:modified xsi:type="dcterms:W3CDTF">2018-12-07T07:31:00Z</dcterms:modified>
  <cp:revision>4</cp:revision>
  <dc:subject/>
  <dc:title>КОМИТЕТ  САМОУПРАВЛЕНИЯ  КИРИЛЛОВСКОГО  РАЙОНА</dc:title>
</cp:coreProperties>
</file>