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1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приеме осуществления полномочий по внешнему муниципальн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контролю  сельского поселения Алешинск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решение Совета сельского поселения Алешинское                         от 20.11.2018 № 31 «О передаче полномочий по осуществлению внешнего муниципального финансового контроля за исполнением  бюджета сельского поселения Алешинское», руководствуясь статьями 14, 15, 17, 38 Федерального закона от 6 октября 2003 года №131-ФЗ «Об общих принципах организации местного самоуправления в Российской Федерации», Уставом Кирилловского муниципального района, Представительное Собрание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Р Е Ш И Л О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ять с 1 января по 31 декабря 2019 года осуществление полномочий по внешнему муниципальному финансовому контролю  сельского поселения Алешинско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существление принимаемых полномочий возложить на контрольно-счетный комитет Представительного Собрания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ручить главе Кирилловского муниципального района (Усов С.В.) подписать Соглашение о приеме осуществления указанных полномочий с главой сельского поселения Алешинско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6 ноября 2018 года</w:t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10" w:top="566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8:00Z</dcterms:created>
  <dc:creator>Смирнова Ольга Николаевна</dc:creator>
  <dc:description/>
  <cp:keywords/>
  <dc:language>en-US</dc:language>
  <cp:lastModifiedBy>RePack by Diakov</cp:lastModifiedBy>
  <cp:lastPrinted>2018-11-26T10:06:00Z</cp:lastPrinted>
  <dcterms:modified xsi:type="dcterms:W3CDTF">2018-12-07T07:32:00Z</dcterms:modified>
  <cp:revision>4</cp:revision>
  <dc:subject/>
  <dc:title>КОМИТЕТ  САМОУПРАВЛЕНИЯ  КИРИЛЛОВСКОГО  РАЙОНА</dc:title>
</cp:coreProperties>
</file>