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11.201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приеме осуществления полномочий по внешнему муниципально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му контролю сельского поселения Липовско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Рассмотрев решение Совета сельского поселения Липовское  от 21.11.2018  № 27 «О передаче полномочий по осуществлению внешнего муниципального финансового контроля поселения  Липовское», руководствуясь статьями 14, 15, 17, 38 Федерального закона от 6 октября 2003 года №131-ФЗ «Об общих принципах организации местного самоуправления в Российской Федерации», Уставом Кирилловского муниципального района, Представительное Собрание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Р Е Ш И Л О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 Принять с 1 января по 31 декабря 2019 года осуществление полномочий по внешнему муниципальному финансовому контролю сельского поселения Липовско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Осуществление принимаемых полномочий возложить на контрольно-счетный комитет Представительного Собрания район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Поручить главе Кирилловского муниципального района (Усов С.В.) подписать Соглашение о приеме осуществления указанных полномочий с главой сельского поселения Липовско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4. Настоящее решение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С.В.Усов</w:t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6 ноября 2018 года</w:t>
      </w:r>
      <w:r>
        <w:rPr>
          <w:sz w:val="28"/>
        </w:rPr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10" w:top="566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38:00Z</dcterms:created>
  <dc:creator>Смирнова Ольга Николаевна</dc:creator>
  <dc:description/>
  <cp:keywords/>
  <dc:language>en-US</dc:language>
  <cp:lastModifiedBy>RePack by Diakov</cp:lastModifiedBy>
  <cp:lastPrinted>2018-11-26T10:06:00Z</cp:lastPrinted>
  <dcterms:modified xsi:type="dcterms:W3CDTF">2018-12-07T07:32:00Z</dcterms:modified>
  <cp:revision>4</cp:revision>
  <dc:subject/>
  <dc:title>КОМИТЕТ  САМОУПРАВЛЕНИЯ  КИРИЛЛОВСКОГО  РАЙОНА</dc:title>
</cp:coreProperties>
</file>