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5519820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86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</w:t>
              <w:softHyphen/>
              <w:t>дения экспертизы муниципаль</w:t>
              <w:softHyphen/>
              <w:t>ных нормативных правовых актов Кирилловского муници</w:t>
              <w:softHyphen/>
              <w:t>пального района, затрагиваю</w:t>
              <w:softHyphen/>
              <w:t>щих вопросы осуществления предпринимательской и инве</w:t>
              <w:softHyphen/>
              <w:t>стиционной деятельности, на 2020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целях реализации Федерального закона от 06.10.2003 № 131-ФЗ           «Об общих принципах местного самоуправления в Российской Федерации», на осно</w:t>
        <w:softHyphen/>
        <w:t>вании решения Представительного Собрания Кирилловского муниципального района от 15.12.2016 № 445 «Об оценке регулирующего воздействия проектов муниципальных нормативных правовых актов и экспертизе муниципальных нормативных правовых актов «Кирилловского муниципального   района», поста</w:t>
        <w:softHyphen/>
        <w:t>новления администрации района от 30.12.2016 № 1038             «Об утверждении поряд</w:t>
        <w:softHyphen/>
        <w:t>ка проведения оценки регулирующего воздействия проектов муниципальных нормативных правовых актов и экспертизы муниципальных нормативных пра</w:t>
        <w:softHyphen/>
        <w:t>вовых актов Кирилловского муниципального района» 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лагаемый план проведения экспертизы муниципальных нормативных правовых актов Кирилловского муниципального района, затраги</w:t>
        <w:softHyphen/>
        <w:t>вающих вопросы осуществления предпринимательской и инвестиционной дея</w:t>
        <w:softHyphen/>
        <w:t>тельности, на 2020 год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возложить на пер</w:t>
        <w:softHyphen/>
        <w:t>вого заместителя руководителя администрации района А.В. Юл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firstLine="6521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1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Ки</w:t>
        <w:softHyphen/>
        <w:t>рилловского муниципального района, затрагивающих вопросы</w:t>
      </w:r>
    </w:p>
    <w:p>
      <w:pPr>
        <w:pStyle w:val="Normal"/>
        <w:jc w:val="center"/>
        <w:rPr/>
      </w:pPr>
      <w:r>
        <w:rPr>
          <w:sz w:val="24"/>
          <w:szCs w:val="24"/>
        </w:rPr>
        <w:t>осуществления предпринимательской и инвестиционной деятель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9"/>
        <w:gridCol w:w="2986"/>
        <w:gridCol w:w="1706"/>
        <w:gridCol w:w="18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аименование акта, дата и номе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е акта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роведен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              проведения    экспертизы</w:t>
            </w:r>
          </w:p>
        </w:tc>
      </w:tr>
      <w:tr>
        <w:trPr>
          <w:trHeight w:val="5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ирилловского муниципального района от 20.02.2018 № 87 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ю таких разрешений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20. - Исчерпывающий перечень оснований для отказа в приеме документов, необходимых для предоставления муниципальной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2.21-2.23 – Исчерпывающий перечень оснований для приостановления или отказа в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положения административного регламента, необоснованно затрудняющие осуществление предпринимательской и инвестицион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алендарных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2:00Z</dcterms:created>
  <dc:creator>Смирнова Ольга Николаевна</dc:creator>
  <dc:description/>
  <cp:keywords/>
  <dc:language>en-US</dc:language>
  <cp:lastModifiedBy>Kadr</cp:lastModifiedBy>
  <cp:lastPrinted>2019-11-13T11:51:00Z</cp:lastPrinted>
  <dcterms:modified xsi:type="dcterms:W3CDTF">2019-11-15T11:34:00Z</dcterms:modified>
  <cp:revision>3</cp:revision>
  <dc:subject/>
  <dc:title>ГЛАВА САМОУПРАВЛЕНИЯ КИРИЛЛОВСКОГО РАЙОНА</dc:title>
</cp:coreProperties>
</file>