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Николоторж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решение Совета сельского поселения Николоторжское                   от 21.11.2018 № 33 «О передаче полномочий по осуществлению внешнего муниципального финансового контроля сельского поселения  Николоторжское», руководствуясь статьями 14, 15, 17, 38 Федерального закона от 6 октября 2003 года №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с 1 января по 31 декабря 2019 года осуществление полномочий по внешнему муниципальному финансовому контролю  сельского поселения Николоторж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Николоторж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8:00Z</dcterms:created>
  <dc:creator>Смирнова Ольга Николаевна</dc:creator>
  <dc:description/>
  <cp:keywords/>
  <dc:language>en-US</dc:language>
  <cp:lastModifiedBy>ID</cp:lastModifiedBy>
  <cp:lastPrinted>2018-11-26T10:06:00Z</cp:lastPrinted>
  <dcterms:modified xsi:type="dcterms:W3CDTF">2018-12-10T07:07:00Z</dcterms:modified>
  <cp:revision>6</cp:revision>
  <dc:subject/>
  <dc:title>КОМИТЕТ  САМОУПРАВЛЕНИЯ  КИРИЛЛОВСКОГО  РАЙОНА</dc:title>
</cp:coreProperties>
</file>