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5488475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 Межведомственной комиссии по вопросам социальной</w:t>
            </w:r>
            <w:r>
              <w:rPr>
                <w:sz w:val="28"/>
                <w:szCs w:val="28"/>
              </w:rPr>
              <w:t xml:space="preserve"> адаптации и ресоциализации лиц, отбывших уголовное наказание в виде лишения своб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здания и выполнения комплекса мер, направленных на организацию системной работы по социальной поддержке и реабилитации лиц, отбывших уголовное наказание в виде лишения свободы, а также координации деятельности органов и организаций в проведении профилактики правонарушений среди граждан, освободившихся из мест лишения свободы, администрация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разовать Межведомственную комиссию по вопросам социальной адаптации и ресоциализации  лиц, отбывших уголовное наказание в виде лишения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Межведомственной комиссии по вопросам социальной адаптации и ресоциализации  лиц, отбывших уголовное наказание в виде лишения свободы,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 Межведомственной комиссии по вопросам социальной адаптации и ресоциализации  лиц, отбывших уголовное наказание в виде лишения свободы согласно приложению 2 к настоящему постановлению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района В.И.Никола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64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вопросам социальной адапт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социализации  лиц, отбывших уголовное наказа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виде лишения своб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ежведомственная комиссия по вопросам социальной адаптации и ресоциализации  лиц, отбывших уголовное наказание в виде лишения свободы, является координационным органом при администрации Кирилловского муниципального района, обеспечивающим взаимодействие и согласованность деятельности администрации района, территориальных подразделений  федеральных органов и служб в Вологодской области (МВД РФ, ФМС РФ, ФСИН РФ); подразделений и учреждений органов государственной власти Вологодской области в сферах социальной политики, здравоохранения, трудовой занятости населения; некоммерческих организаций (далее - НКО), занимающихся оказанием помощи лицам, вернувшимся из мест лишения свободы, социальной адаптацией и ресоциализацией граждан, отбывших уголовное наказание в виде лишения своб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Вологодской области, нормативными правовыми актами Кириллов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и порядок формирован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состоит из председателя, членов Комиссии и секретар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ем Комиссии является заместитель руководителя администрации Кирилловского муниципального района. В период отсутствия заместителя руководителя администрации района председателем Комиссии является руководитель администрации района (далее - руково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став комиссии утверждается постановлением администрации Кирил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задачи,  функции, полномоч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ежведомственная комиссия по вопросам социальной адаптации и ресоциализации  лиц, отбывших уголовное наказание в виде лишения свободы, образуется постановлением администрации Кирилловского муниципального района для решения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ланирование и проведение мероприятий в рамках системной работы по адаптации и ресоциализации лиц, вернувшихся из мест лишения свободы на территорию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ение эффективного взаимодействия и координации деятельности администрации района,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) 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 Координация деятельности, указанной в пункте 1 настоящего Положения, 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местный анализ состояния проблем, стоящих перед возвращающимися из мест лишения свободы, выработка конкретных мер социальной помощи и поддержки в период подготовки осужденных к освобождению из мест лишения свободы и после освоб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зработку и практическую реализацию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стоянный мониторинг результатов процесса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работку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одготовку информационно-аналитических материалов по результатам совместной работы и направление их в адрес глав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 Координация деятельности может осуществлять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готовка и проведение заседаний комиссии по вопросам, входящих в компетенц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мен информацией по лицам, планируемым к освобождению и прибывшим на территорию после освобождени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вместная подготовка проектов постановлений  (распоряжений) администрации района по вопросам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овместная разработка предложений в областные и муниципальные программы по вопросам адаптации и ресоциализации лиц, вернувшихся из мест лишения свободы, профилактике повторной пре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овместное проведение пресс-конференций, «круглых столов» с обсуждением проблем в сфере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заимодействие со средствами массовой информации и некоммерческими организациями по вопросам освещения актуальных проблем в эт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огласованное совместное использование возможностей и полномочий органов и учреждений, входящих в систему адаптации и ресоциализации лиц, вернувшихся из мест лишения свободы, для повышения квалификации специалистов (проведение семинаров, конференций, привлечение специалистов взаимодействующих органов к участию в учебе кадров по планам соответствующих орга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дписание соглашений, по вопросам взаимодействия в сфере реализации задач по адаптации и ресоциализации лиц, вернувшихся из мест лишения своб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9. Основная форма работы комиссии – заседания, которые проводятся ежеквар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0. В ходе заседаний комиссии планируются для рассмотрения вопросы, касающиеся комплекса мер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становление социальных функций, связей, статуса, утраченных лицами отбывших уголовное наказание в виде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деятельности по удовлетворению потребностей указанной категории лиц в социальных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социализацию лиц, вернувшихся из мест лишения свободы, с целью устранения отрицательных последствий изоляции, формированию их поведения на принципах законности, путем включения в позитивные социальные связи и оказания им различных видов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1. В ходе заседаний комиссии рассматриваются результаты мониторинга процесса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На заседание комиссии могут быть приглашены лица, вернувшиеся из мест лишения свободы, с целью выявления проблем в их бытовом и трудовом устройстве, выработки практических мер по их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ирование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миссии осуществляется в соответствии с планом работы на год, который разрабатывается с учетом задач, поставленных в этой сфере деятельности Президентом Российской Федерации, Правительством Российской Федерации, Губернатором Вологодской области и Правительством Вологодской области, руководителем администарции района, на основе предложений членов комиссии, представляемых в адрес председателя комиссии не позднее, чем за месяц до начала планируем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едседатель, секретарь комиссии на основе полученных предложений от членов комиссии разрабатывают проект плана работы комиссии на год и выносят его для рассмотрения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комиссии ответственными за подготовку и проведение мероприятий являются чле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Рассмотренный проект плана работы комиссии после его обсуждения на заседании комиссии, подписывается ее председателем и секретарем и представляется для утверждения руководителю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лана работы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ный план работы</w:t>
      </w:r>
      <w:r>
        <w:rPr/>
        <w:t xml:space="preserve"> </w:t>
      </w:r>
      <w:r>
        <w:rPr>
          <w:sz w:val="28"/>
          <w:szCs w:val="28"/>
        </w:rPr>
        <w:t>комиссии доводится до всех руководителей органов и учреждений, входящих в систему адаптации и ресоциализации лиц, освободившихся из мест лишения свободы, на территор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готовка и проведение засе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Непосредственной подготовкой заседаний комиссии занимаются ее председатель,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</w:t>
      </w:r>
      <w:r>
        <w:rPr/>
        <w:t xml:space="preserve"> </w:t>
      </w:r>
      <w:r>
        <w:rPr>
          <w:sz w:val="28"/>
          <w:szCs w:val="28"/>
        </w:rPr>
        <w:t>комиссии, отвечающие в соответствии с планом работы комиссии, за подготовку вопросов к рассмотрению на заседаниях комиссии, обязаны представлять все документы и материалы в адрес секретаря комиссии не позднее, чем за 30 дней до заседания, на котором рассматривается в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приглашенных на заседание комиссии по рассматриваемым вопросам готовит и представляет на утверждение председателю комиссии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Члены комиссии обязаны лично принимать участие в ее заседаниях и не вправе делегировать свои полномочия ины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, он обязан заблаговременно известить об этом председателя комиссии. При этом член комиссии вправе изложить свое мнение по рассматриваемым вопросам в письменном форме, которое доводится до участников заседания комиссии и отражается в прото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комиссии все члены обязаны высказать свои оценки и предложения по обсуждаемому вопро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более половины от ее численного состав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о итогам проведения заседаний комиссия принимает решения по вопросам, отнесенным к ее компетенции, которые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Решение комиссии принимается открытым голосованием,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Решения комиссии оформляются протоколом, который подписывается ее председателем и секретарем и в трехдневный срок представляется для ознакомления руководителю администрации района, а также доводится до руководителей органов и учреждений, которым рекомендовано выполнить мероприятия в соответствии с принятым реше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6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вопросам социальной адап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социализации лиц, отбывших уголовное наказ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виде лишения своб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0"/>
        <w:gridCol w:w="6631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Кирилловского муниципального района, председатель комиссии;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Кирилловского муниципального района, секретарь комиссии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юджетного учреждения социального обслуживания Вологодской области «Комплексный центр социального обслуживания населения Кирилловского района»*;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Кирилловскому району ФКУ УИИ УФСИН России по Вологодской области*;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ОП) ОМВД России по Кирилловскому району*;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здравоохранения Вологодской области «Кирилловская центральная районная больница»*;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правовым вопросам администрации Кирилловского муниципального района;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кин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Кириллов*;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занятости населения по Кирилловскому району казенного учреждения Вологодской области «Центр занятости населения Вологодской области»*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0:00Z</dcterms:created>
  <dc:creator>Смирнова Ольга Николаевна</dc:creator>
  <dc:description/>
  <dc:language>en-US</dc:language>
  <cp:lastModifiedBy>RePack by Diakov</cp:lastModifiedBy>
  <cp:lastPrinted>2019-11-06T14:01:00Z</cp:lastPrinted>
  <dcterms:modified xsi:type="dcterms:W3CDTF">2007-01-02T14:10:00Z</dcterms:modified>
  <cp:revision>2</cp:revision>
  <dc:subject/>
  <dc:title>ГЛАВА САМОУПРАВЛЕНИЯ КИРИЛЛОВСКОГО РАЙОНА</dc:title>
</cp:coreProperties>
</file>