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9978678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741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района от 23.07.2015 № 633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Администрация район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. Внести  в административный регламент исполнения муниципальной функции по организации и осуществлению  муниципального  земельного   контроля  в отношении земельных участков, расположенных в границах  сельских поселений и на межселенной территории Кирилловского  муниципального района, утвержденный постановлением администрации района  от 23.07.2015 № 633 (с изменениями, внесенными постановлениями администрации района от 27.06.2017 № 519, от 26.03.2019 № 133, (далее - Регламент) следующие изменения: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абзац четырнадцатый подпункта 1.5.3. пункта 1 раздела I Регламента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«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орган муниципального земельного контроля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(либо в случае отсутствия данного структурного подразделения - в территориальный орган федерального органа государственного земельного надзора). Копия акта проверки направляется в форме электронного документа, подписанного квалифицированной электронной подписью уполномоченного должностного лица органа муниципального земельного контроля, или в случае невозможности направления в форме электронного  документа - на бумажном носителе;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Настоящее постановление подлежит официальному опубликованию и размещению на сайте Кирилловского муниципального  района в  информационно-телекоммуникационной сети «Интернет»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Руководитель администрации района                                                     А.Л.Кузнецов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24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26:00Z</dcterms:created>
  <dc:creator>Аксеновский Андрей Геннадьевич</dc:creator>
  <dc:description/>
  <dc:language>en-US</dc:language>
  <cp:lastModifiedBy>RePack by Diakov</cp:lastModifiedBy>
  <cp:lastPrinted>2019-11-06T14:24:00Z</cp:lastPrinted>
  <dcterms:modified xsi:type="dcterms:W3CDTF">2007-01-02T14:26:00Z</dcterms:modified>
  <cp:revision>2</cp:revision>
  <dc:subject/>
  <dc:title/>
</cp:coreProperties>
</file>