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5050481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ведомственного перечня муниципальных услуг (работ), оказываемых (выполняемых) муниципальными учреждениями молодежной политики в качестве основных видов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остановления администрации района от 19 мая 2011 года № 432 «О формировании муниципального задания для муниципальных учреждений района и финансовом обеспечении выполнения муниципального зада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 ведомственный перечень муниципальных  услуг (работ), оказываемых (выполняемых) муниципальными учреждениями молодежной политики в качестве основных видов деятельности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по делам молодежи администрации района (Т.В. Косарева) разместить ведомственный перечень муниципальных услуг (работ) на официальном сайте администрации Кириллов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0915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Кирилловского района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>15.07.2011</w:t>
      </w:r>
      <w:r>
        <w:rPr>
          <w:sz w:val="28"/>
        </w:rPr>
        <w:t xml:space="preserve"> № </w:t>
      </w:r>
      <w:r>
        <w:rPr>
          <w:sz w:val="28"/>
          <w:u w:val="single"/>
        </w:rPr>
        <w:t>6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домственный перечень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х услуг(работ), оказываемых (выполняемых) муниципальными учреждениями молодежн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ачестве основных видов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1"/>
        <w:gridCol w:w="2630"/>
        <w:gridCol w:w="2630"/>
        <w:gridCol w:w="2630"/>
        <w:gridCol w:w="26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 (работ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оказателей объема муниципальной услуги (работ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ых учреждений (групп учреждений), оказывающих муниципальную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ющих работ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 в рамках направлений государственной молодежной полит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е и физические лиц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лана по количеству проведенных мероприятий. Количество замечаний по качеству предоставляемых усл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«Районный молодежный центр «Альф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709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</w:rPr>
      <w:t>14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</w:rPr>
      <w:t>14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4:00Z</dcterms:created>
  <dc:creator>Смирнова Ольга Николаевна</dc:creator>
  <dc:description/>
  <cp:keywords/>
  <dc:language>en-US</dc:language>
  <cp:lastModifiedBy>Mburo18_1</cp:lastModifiedBy>
  <cp:lastPrinted>2011-07-14T09:21:00Z</cp:lastPrinted>
  <dcterms:modified xsi:type="dcterms:W3CDTF">2011-07-20T12:15:00Z</dcterms:modified>
  <cp:revision>3</cp:revision>
  <dc:subject/>
  <dc:title>   ГЛАВА САМОУПРАВЛЕНИЯ КИРИЛЛОВСКОГО РАЙОНА</dc:title>
</cp:coreProperties>
</file>