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551415066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08.2023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района от 15.08.2019 № 477</w:t>
            </w:r>
          </w:p>
        </w:tc>
      </w:tr>
    </w:tbl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8"/>
        </w:rPr>
        <w:tab/>
        <w:t>А</w:t>
      </w:r>
      <w:r>
        <w:rPr>
          <w:sz w:val="28"/>
          <w:szCs w:val="28"/>
        </w:rPr>
        <w:t>дминистрация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1. Внести в приложение, утвержденное постановлением администрации района от 15.08.2019 № 477 «Об утверждении перечней автомобильных дорог общего пользования и необщего пользования местного значения Кирилловского муниципального района» (с изменениями, внесенными постановлениями администрации района от 15.08.2020 № 719; от 04.03.2021 № 123; от 09.03.2022 № 144; от 11.05.2022 № 288; от 20.07.2022 № 501; от 16.09.2022 № 650;            от 14.07.2023 № 627), следующие изменения: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в разделе I «Вне границ населенных пунктов» Сельское поселение Ферапонтовское строку № 89 изложить в следующей редакции:</w:t>
      </w:r>
      <w:r>
        <w:rPr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«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268"/>
        <w:gridCol w:w="567"/>
        <w:gridCol w:w="567"/>
        <w:gridCol w:w="426"/>
        <w:gridCol w:w="283"/>
        <w:gridCol w:w="284"/>
        <w:gridCol w:w="849"/>
        <w:gridCol w:w="284"/>
        <w:gridCol w:w="708"/>
        <w:gridCol w:w="426"/>
        <w:gridCol w:w="425"/>
        <w:gridCol w:w="283"/>
      </w:tblGrid>
      <w:tr>
        <w:trPr>
          <w:trHeight w:val="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8480-57-8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Сигово - д. Гора-2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) в разделе I «Вне границ населенных пунктов» Сельское поселение Ферапонтовское позицию «Итого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«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993"/>
        <w:gridCol w:w="425"/>
        <w:gridCol w:w="992"/>
        <w:gridCol w:w="709"/>
        <w:gridCol w:w="425"/>
        <w:gridCol w:w="709"/>
        <w:gridCol w:w="992"/>
        <w:gridCol w:w="709"/>
        <w:gridCol w:w="709"/>
        <w:gridCol w:w="708"/>
        <w:gridCol w:w="993"/>
        <w:gridCol w:w="708"/>
      </w:tblGrid>
      <w:tr>
        <w:trPr>
          <w:trHeight w:val="1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,6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9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,6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/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/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/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/33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5/12 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3) в разделе I «Вне границ населенных пунктов» «ВСЕГО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«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"/>
        <w:gridCol w:w="992"/>
        <w:gridCol w:w="851"/>
        <w:gridCol w:w="567"/>
        <w:gridCol w:w="850"/>
        <w:gridCol w:w="851"/>
        <w:gridCol w:w="708"/>
        <w:gridCol w:w="851"/>
        <w:gridCol w:w="709"/>
        <w:gridCol w:w="992"/>
        <w:gridCol w:w="850"/>
      </w:tblGrid>
      <w:tr>
        <w:trPr>
          <w:trHeight w:val="1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7,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,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/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/2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/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/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/67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официальному опубликованию и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</w:t>
        <w:tab/>
        <w:tab/>
        <w:t xml:space="preserve">                               А.Л.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338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4:05:00Z</dcterms:created>
  <dc:creator>Аксеновский Андрей Геннадьевич</dc:creator>
  <dc:description/>
  <dc:language>en-US</dc:language>
  <cp:lastModifiedBy>1</cp:lastModifiedBy>
  <dcterms:modified xsi:type="dcterms:W3CDTF">2023-08-07T14:05:00Z</dcterms:modified>
  <cp:revision>3</cp:revision>
  <dc:subject/>
  <dc:title/>
</cp:coreProperties>
</file>