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 Чарозер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решение Совета сельского поселения Чарозерское от 21.11.2018  № 36 «О передаче полномочий по осуществлению внешнего муниципального финансового контроля сельского поселения Чарозерское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с 1 января по 31 декабря 2019 года осуществление полномочий по внешнему муниципальному финансовому контролю  сельского поселения Чарозер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Чарозер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8:00Z</dcterms:created>
  <dc:creator>Смирнова Ольга Николаевна</dc:creator>
  <dc:description/>
  <cp:keywords/>
  <dc:language>en-US</dc:language>
  <cp:lastModifiedBy>RePack by Diakov</cp:lastModifiedBy>
  <cp:lastPrinted>2018-11-26T10:06:00Z</cp:lastPrinted>
  <dcterms:modified xsi:type="dcterms:W3CDTF">2018-12-07T07:38:00Z</dcterms:modified>
  <cp:revision>4</cp:revision>
  <dc:subject/>
  <dc:title>КОМИТЕТ  САМОУПРАВЛЕНИЯ  КИРИЛЛОВСКОГО  РАЙОНА</dc:title>
</cp:coreProperties>
</file>