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полномоченном органе на проведение и форме торг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аво заключения договоров на установку и эксплуатацию рекламных 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й на земельных участках, зданиях или ином недвижимом имуществе, находящемся в собственности Кирилловского муниципального округ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частью 5.1 статьи 19 Федерального закона Российской Федерации от 13 марта 2006 года № 38-ФЗ «О рекламе», Законом Вологодской области от 26.05.2023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, Представительное Собр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</w:r>
      <w:r>
        <w:rPr>
          <w:sz w:val="26"/>
          <w:szCs w:val="26"/>
        </w:rPr>
        <w:t>1. Установить, что торги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собственности Кирилловского муниципального округа, проводятся администрацией Кирилловского муниципального округа либо по ее специальному поручению комитетом по управлению имуществом администрации Кирилловского муниципального округа в форме открытого по составу участников и по форме подачи заявок аукци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ешение Представительного Собрания Кирилловского муниципального района от 26.12.2008 № 165 «О форме торгов на право заключения договоров на установку эксплуатацию рекламных конструкций на земельных участках, зданиях или ином недвижимом имуществе, находящемся в собственности Кирилловского муниципального района» признать утратившим силу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>3. Настоящее решение подлежит обязательному официальному опубликованию и вступает в силу с 01 января 2024 года.</w:t>
      </w:r>
    </w:p>
    <w:p>
      <w:pPr>
        <w:pStyle w:val="Normal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2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ирилло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А.Н.Тюлянд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lineRule="auto" w:line="36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50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0:00Z</dcterms:created>
  <dc:creator>Аксеновский Андрей Геннадьевич</dc:creator>
  <dc:description/>
  <dc:language>en-US</dc:language>
  <cp:lastModifiedBy>1</cp:lastModifiedBy>
  <dcterms:modified xsi:type="dcterms:W3CDTF">2023-12-19T06:30:00Z</dcterms:modified>
  <cp:revision>2</cp:revision>
  <dc:subject/>
  <dc:title/>
</cp:coreProperties>
</file>