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189984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проведения плановых проверок физических лиц на 2020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ей 72 Земельного кодекса Российской Федерации, решением Представительного Собрания Кирилловского муниципального района от 09.04.2015  № 192 «Об утверждении органа местного самоуправления, уполномоченного на  осуществление муниципального земельного контроля, и передачи должностных лиц органа муниципального земельного контроля», постановлением администрации Кирилловского муниципального района от 23.07.2015 № 633 «Об утверждении административного регламента исполнения муниципальной функции по осуществлению муниципального земельного контроля в отношении земельных участков, расположенных в границах сельских поселений и на межселенной территории Кирилловского муниципального района»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лан проведения плановых проверок физических лиц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567" w:top="623" w:footer="56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1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7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лановых проверок физических лиц на 2020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одимых администрацией Кирилловского муниципальн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2268"/>
        <w:gridCol w:w="4394"/>
        <w:gridCol w:w="5245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я провер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ргана государственного контроля (надзора), органа муниципального контроля, с которым проверка проводилась совместн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(в т.ч. Кадастровый номер, площад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проверяемого земельного участка)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безвозмездного срочного пользования № 1/16-БФ от 24.02.2016, Вологодская обл., Кирилловский р-н, с/п Чарозерское, д.Ботово, 35:05:0000000:521, площадью 1600 кв.м, ЛПХ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безвозмездного срочного пользования № 7/16-БФ от 26.09.2016, Вологодская обл., Кирилловский р-н, с/п Чарозерское, д.Королево,  35:05:0000000:539, площадью 1331 кв.м, для ведения личного подсобного хозяйства</w:t>
            </w:r>
          </w:p>
        </w:tc>
      </w:tr>
      <w:tr>
        <w:trPr>
          <w:trHeight w:val="1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безвозмездного срочного пользования № 8/16-БФЧ от 10.11.2016, Вологодская обл., Кирилловс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/п Чарозерское, с.Чарозеро,  35:05:0103017:659, площадью 600 кв.м, ЛПХ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безвозмездного срочного пользования №  3/16-БФ от 18.04.2016, Вологодская обл., Кирилловс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/п Чарозерское, с.Чарозеро,  35:05:0103017:657, площадью 600 кв.м, ЛПХ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 35-35-05/001/2014-128 от 12.07.2014, Вологодская обл., Кирилловский р-н, с/с Чарозерский, с.Чарозеро, ул.Центральная, д.11,  35:05:0103017:38, площадью 1580 кв.м, для ведения личного подсобного хозяйства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 35-35/005-35/005/001/2015-845/1 от 07.12.2015, Вологодская обл., Кирилловский р-н, с/с Чарозерский, с.Чарозеро, ул.Центральная, д.13,  35:05:0103017:655, площадью 1634 кв.м, 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дения о регистрации прав отсутствуют, Вологодская обл., Кирилловский р-н, с/п Николоторжское, с.Петровское, д.6, 35:05:0203027:26, площадью 300 кв.м, для ведения личного подсобного хозяйства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39/11-АФ от 15.08.2011, Вологодская обл., Кирилловский р-н, с/п Николоторжское, с.Никольский Торжок, 35:05:0401024:344, площадью 1064 кв.м, для индивидуального жилищного строительства</w:t>
            </w:r>
          </w:p>
        </w:tc>
      </w:tr>
      <w:tr>
        <w:trPr>
          <w:trHeight w:val="17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40/11-АФ от 15.08.2011, Вологодская обл., Кирилловский р-н, с/п Николоторжское, с.Никольский Торжок, 35:05:0401024:350, площадью 1500 кв.м, для индивидуального жилищного строительства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42/11-АФ от 15.08.2011, Вологодская обл., Кирилловский р-н, с/п Николоторжское, с.Никольский Торжок, 35:05:0401024:348, площадью 1500 кв.м, для индивидуального жилищного строительств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регистрации прав отсутствуют, Вологодская обл., Кирилловский р-н,  с/п Николоторжское, с.Петровское, д.24 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регистрации прав отсутствуют, Вологодская обл., Кирилловский р-н,  с/п Николоторжское, д.Хмелевицы, д.29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:05:0402001:147-35/001/2017-1 от 12.05.2017, Вологодская обл., Кирилловский р-н, с/п Николоторжское, 35:05:0402001:147, площадью 525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/021-35/021/014/2015-2284/2 от 14.10.2015, Вологодская обл., Кирилловский р-н,  35:05:0302002:511, площадью 1056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4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8/15-АФЛ от 20.11.2015, Вологодская обл., Кирилловский р-н, пос.Липовское, д.Жохово, 35:05:0302012:35, площадью 1348 кв.м, ЛПХ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9/15-АФЛ от 20.11.2015, Вологодская обл., Кирилловский р-н, пос.Липовское, д.Жохово, 35:05:0302012:37, площадью 643 кв.м, ЛПХ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20/15-АФЛ от 20.11.2015, Вологодская обл., Кирилловский р-н, пос.Липовское, д.Жохово, 35:05:0302012:36, площадью 963 кв.м, ЛПХ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02/16-АФЛ от 01.04.2016, Вологодская обл., Кирилловский р-н, пос.Липовское, п.Косино, 35:05:0302005:626, площадью 554 кв.м, для индивидуального жилищного строительства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26/16-АФЛ от 23.12.2016, Вологодская обл., Кирилловский р-н, пос.Липовское, д.Бабичево, 35:05:0302011:74, площадью 1500 кв.м, отдельно стоящие односемейные малоэтажные дома до 2-х этажей, с участками от 0,02 до 0,25га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27/16-АФЛ от 23.12.2016, Вологодская обл., Кирилловский р-н, пос.Липовское, д.Бабичево, 35:05:0302011:77, площадью 1500 кв.м, отдельно стоящие односемейные малоэтажные дома до 2-х этажей, с участками от 0,02 до 0,25га</w:t>
            </w:r>
          </w:p>
        </w:tc>
      </w:tr>
      <w:tr>
        <w:trPr>
          <w:trHeight w:val="17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 35-35-07/011/2007-101 от 02.08.2007, Вологодская обл., Кирилловский р-н, с/п Алешинское, д.Иванов Бор, ул.Строителей, д.6,  35:05:0304036:248, площадью 2700 кв.м, для ведения 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 35-35-07/002/2012-399 от 11.05.2012, Вологодская обл., Кирилловский р-н, с/п Алешинское, д.Ивицы, д.48,  35:05:0304016:64, площадью 1500 кв.м, для индивидуального жилищного строительства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 35-35-05/006/2013-275 от 08.07.2013, Вологодская обл., Кирилловский р-н, с/п Алешинское, д.Кузино, д.2,  35:05:0303049:11, площадью 1200 кв.м, для ведения 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01/15-АФА от 02.03.2015, Вологодская обл., Кирилловский р-н, с/п Алешинское, д.Ратибор, 35:05:0304020:65, площадью 1500 кв.м, для индивидуального жилищного строительства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7/013/2010-069 от 17.11.2010, Вологодская обл., Кирилловский р-н, с/п Алешинское, 35:05:0303002:543, площадью 546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7/002/2011-087 от 08.02.2011, Вологодская обл., Кирилловский р-н, с/п Алешинское, 35:05:0303002:544, площадью 546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собственность № 35-35-07/013/2009-062, 35-35-07/013/2009-067, 35-35-07/013/2009-066, 35-35-07/013/2009-064, 35-35-07/013/2009-063, 35-35-07/013/2009-065 от 24.12.2009, Вологодская обл., Кирилловский р-н, с/п Алешинское, земельный участок расположен в южной части кадастрового квартала, 35:05:0303002:491, площадью337700 кв.м, 35:05:0303002:482, площадью 26600 кв.м, 35:05:0303002:483, площадью 123800 кв.м, 35:05:0303002:485, площадью 164400 кв.м, 35:05:0303002:486, площадью 222700 кв.м, 35:05:0303002:484, площадью 86000 кв.м,      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3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собственность № 35-35-07/004/2010-495, 35-35-07/004/2010-479, 35-35-07/004/2010-498, 35-35-07/004/2010-494, 35-35-07/004/2010-492, 35-35-07/004/2010-485 от 17.05.2010, Вологодская обл., Кирилловский р-н, с/п Алешинское, земельный участок расположен в южной части кадастрового квартала, 35:05:0303002:491, площадью 337700 кв.м, 35:05:0303002:482, площадью 26600 кв.м, 35:05:0303002:483, площадью 123800 кв.м, 35:05:0303002:485, площадью 164400 кв.м, 35:05:0303002:486, площадью 222700 кв.м, 35:05:0303002:484, площадью 86000 кв.м,      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29/07-АФ от 28.02.2007, Вологодская обл., Кирилловский р-н, с/п Ферапонтовское, д.Погорелка, 35:05:0301011:26, площадью 1500 кв.м, для индивидуального жилищного строительства</w:t>
            </w:r>
          </w:p>
        </w:tc>
      </w:tr>
      <w:tr>
        <w:trPr>
          <w:trHeight w:val="1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92/13-АФ от 14.11.2013, Вологодская обл., Кирилловский р-н, с/п Ферапонтовское, д.Суховерхово, 35:05:0401011:248, площадью 1500 кв.м, для индивидуального жилищного строительства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5/14-АФ от 07.02.2014, Вологодская обл., Кирилловский р-н, с/п Ферапонтовское, д.Яршево, 35:05:0205005:269, площадью 1500 кв.м, для индивидуального жилищного строительства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61/12-АФ от 09.06.2012, Вологодская обл., Кирилловский р-н, с/п Ферапонтовское, д.Яршево, 35:05:0205005:257, площадью 1500 кв.м, для индивидуального жилищного строительства</w:t>
            </w:r>
          </w:p>
        </w:tc>
      </w:tr>
      <w:tr>
        <w:trPr>
          <w:trHeight w:val="3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5/010/2014-017, 35-35-05/010/2014-018, 35-35-05/010/2014-014, 35-35-05/010/2014-013, 35-35-05/010/2014-016, 35-35-05/010/2014-015 от 06.10.2014, Вологодская обл., Кирилловский р-н, с/п Суховерховское, земельный участок расположен в южной части кадастрового квартала,  35:05:0302002:485, площадью 27100 кв.м, 35:05:0302002:486, площадью 16600 кв.м, 35:05:0302002:482, площадью 14500 кв.м, 35:05:0302002:481, площадью 16600 кв.м, 35:05:0302002:484, площадью 36300 кв.м, 35:05:0302002:483, площадью 8000 кв.м,      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21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7/006/2009-327 от 08.07.2009, Вологодская обл., Кирилловский р-н, с/п Суховерховское, земельный участок расположен в северо-восточной части кадастрового квартала, 35:05:0401001:189, площадью 546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7/005/2012-504 от 21.06.2012, Вологодская обл., Кирилловский р-н, с/п Суховерховское,  35:05:0401001:214, площадью 546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7/007/2014-053 от 09.04.2014, Вологодская обл., Кирилловский р-н, с/п Ферапонтовское, 35:05:0401001:259, площадью 546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безвозмездного  пользования № 2/17-БП от 18.07.2017, Вологодская обл., Кирилловский р-н, с/п Талицкое, с.Талицы, 35:05:0403017:1411, площадью 1555 кв.м., ЛПХ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безвозмездного  пользования № 7/17-БП от 29.11.2017, Вологодская обл., Кирилловский р-н, мо Талицкое, д.Желобново, 35:05:0403035:56, площадью 2418 кв.м, для ведения личного подсобного хозяйства (2.2)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30/15-АФ от 19.06.2015, Вологодская обл., Кирилловский р-н, мо.Талицкое, с.Талицы, ул.Северная, 35:05:0403017:1388, площадью 1500 кв.м, для ведения личного подсобного хозяйства</w:t>
            </w:r>
          </w:p>
        </w:tc>
      </w:tr>
      <w:tr>
        <w:trPr>
          <w:trHeight w:val="17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 35-35-01/900/2013-073 от 12.08.2013, Вологодская обл., Кирилловский р-н, с/п Талицкое, д.Большой Пепел, ул.Лесная, д.2,  35:05:0403022:83, площадью 1500 кв.м, для индивидуального жилищного строительст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Смирнова Ольга Николаевна</dc:creator>
  <dc:description/>
  <cp:keywords/>
  <dc:language>en-US</dc:language>
  <cp:lastModifiedBy>1</cp:lastModifiedBy>
  <cp:lastPrinted>2019-11-15T11:26:00Z</cp:lastPrinted>
  <dcterms:modified xsi:type="dcterms:W3CDTF">2019-11-15T08:27:00Z</dcterms:modified>
  <cp:revision>6</cp:revision>
  <dc:subject/>
  <dc:title>ГЛАВА САМОУПРАВЛЕНИЯ КИРИЛЛОВСКОГО РАЙОНА</dc:title>
</cp:coreProperties>
</file>