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4436947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 силу постановления администрации района от 21.06.2013 № 6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администрации района от 21.06.2013 № 672 «Об утверждении административного регламента  предоставления муниципальной услуги «Выдача копий архивных документов, подтверждающих право на владение землей» за исключением пункта 2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 в «Официальном вестнике» - приложении к районной газете «Новая жизнь»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4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3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8-17T12:53:00Z</dcterms:modified>
  <cp:revision>3</cp:revision>
  <dc:subject/>
  <dc:title>   ГЛАВА САМОУПРАВЛЕНИЯ КИРИЛЛОВСКОГО РАЙОНА</dc:title>
</cp:coreProperties>
</file>