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5556937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20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становление администрации Кирилловского муниципального района от 25.11.2011 № 12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риложение, утвержденное постановлением администрации района от 25.11.2011 № 1250 «Об утверждении перечня муниципальных услуг с элементами межведомственного взаимодействия» (с изменениями, внесенными постановлением администрации района от 22.06.2012 № 781), следующее изменение:</w:t>
      </w:r>
    </w:p>
    <w:p>
      <w:pPr>
        <w:pStyle w:val="Normal"/>
        <w:jc w:val="both"/>
        <w:rPr/>
      </w:pPr>
      <w:r>
        <w:rPr>
          <w:sz w:val="28"/>
        </w:rPr>
        <w:tab/>
        <w:t>пункт 1 перечня муниципальных услуг с элементами межведомственного взаимодействия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4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4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6-08-17T12:54:00Z</dcterms:modified>
  <cp:revision>3</cp:revision>
  <dc:subject/>
  <dc:title>   ГЛАВА САМОУПРАВЛЕНИЯ КИРИЛЛОВСКОГО РАЙОНА</dc:title>
</cp:coreProperties>
</file>