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1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ередаче полномочий в сфере жилищных отнош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о статьями 14, 15, 17 Федерального закона от 06.10.2003 № 131-ФЗ «Об общих принципах организации местного само</w:t>
        <w:softHyphen/>
        <w:t>управления в Российской Федерации» Уставом Кирилловского муниципального района Представительное Собра</w:t>
        <w:softHyphen/>
        <w:t>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решить администрации Кирилловского муниципального района передать с 1 января 2019 года по 31 декабря 2019 года осуществление полно</w:t>
        <w:softHyphen/>
        <w:t>мочий в сфере жилищных отношений сельским поселениям Алешинское, Липовское, Николоторжское, Талицкое, Ферапонтовское, Чарозерское, включающ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едение учета граждан в качестве нуждающихся в  жи</w:t>
        <w:softHyphen/>
        <w:t>лых помещениях, предоставляемых по договорам социального найма, и граж</w:t>
        <w:softHyphen/>
        <w:t>дан, нуждающихся в предоставлении жилых помещений по договорам найма жилых  помещений  жилищного  фонда  социального     использования,  ут</w:t>
        <w:softHyphen/>
        <w:t>верждение административного   регламента   предоставления   муниципаль</w:t>
        <w:softHyphen/>
        <w:t>ных услуг по принятию граждан на учет в качестве нуждающихся в жилых помещениях, предоставляемых по договорам социального найма и по дого</w:t>
        <w:softHyphen/>
        <w:t>ворам найма жилых помещений жилищного фонда социального использова</w:t>
        <w:softHyphen/>
        <w:t xml:space="preserve">ния;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установление размера дохода,   приходящегося   на каждого   чле</w:t>
        <w:softHyphen/>
        <w:t>на семьи, и стоимости имущества, находящегося в собственности членов се</w:t>
        <w:softHyphen/>
        <w:t>мьи и подлежащего налогообложению, в целях признания граждан мало</w:t>
        <w:softHyphen/>
        <w:t>имущими и предоставления    им   по договорам    социального   найма   жи</w:t>
        <w:softHyphen/>
        <w:t>лых  помещений муниципального жилищного 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пределение дохода граждан и постоянно проживающих совместно с ними членов их семей и стоимости  подлежащего налогообло</w:t>
        <w:softHyphen/>
        <w:t>жению их имущества в целях признания граждан нуждающимися в предо</w:t>
        <w:softHyphen/>
        <w:t xml:space="preserve">ставлении жилых помещений   по договорам найма жилых помещений жилищного фонда социального использова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едоставление в установленном порядке малоимущим гражданам по договорам социального найма жилых помещений муниципального жи</w:t>
        <w:softHyphen/>
        <w:t>лищного фон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осуществление муниципального жилищного контроля, приня</w:t>
        <w:softHyphen/>
        <w:t>тие положения о муниципальном жилищном контроле, утверждение адми</w:t>
        <w:softHyphen/>
        <w:t>нистративного регламента осуществления муниципального жилищного кон</w:t>
        <w:softHyphen/>
        <w:t>тро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в  случаях, установленных действующим законодательством, про</w:t>
        <w:softHyphen/>
        <w:t>ведение   открытого   конкурса   по   отбору управляющей организации, уста</w:t>
        <w:softHyphen/>
        <w:t>новление расчетного размера платы за содержание и текущий ремонт жилого помещения, указываемого в конкурсной документации по проведению от</w:t>
        <w:softHyphen/>
        <w:t>крытого, конкурса  по отбору управляющей организации для управления многоквартирным домом, установление размера платы за содержание и те</w:t>
        <w:softHyphen/>
        <w:t>кущий ремонт жилого помещения по результатам открытого конкурса по от</w:t>
        <w:softHyphen/>
        <w:t>бору управляющей организации для управления многоквартирным дом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организация созыва в случаях и порядке, предусмотренных дей</w:t>
        <w:softHyphen/>
        <w:t>ствующим законодательством, общего собрания собственников помещений в многоквартирном доме, в том числе, для избрания совета многоквартирного дома, для создания товарищества собственников жилья, для решения вопроса о выборе способа управления многоквартирным дом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организация содержания жилых помещений муниципального жилищного фонда в части внесения взносов на капитальный ремон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определение  необходимости проведения  капитального ремонта жилых помещений муниципального жилищного фон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проведение и контроль за выполнением работ по капитальному ремонту жилых помещений муниципального жилищного фон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иные полномочия в сфере жилищных отношений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 осуществление   полномочий в сфере жилищ</w:t>
        <w:softHyphen/>
        <w:t>ных отношений  передается в пределах передаваемых межбюджетных трансфертов из районного бюджета в бюджеты сельских поселений в разме</w:t>
        <w:softHyphen/>
        <w:t>рах, указанных в соглашениях о передаче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дминистрации Кирилловского муниципального района заключить соглашения с органами   местного самоуправления сельских поселений, указанных в пункте 1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сред</w:t>
        <w:softHyphen/>
        <w:t>ствах массовой информации и размещению на официальном сайте Кирилловского муниципального район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>С.В.Усов</w:t>
        <w:tab/>
        <w:tab/>
        <w:tab/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дписано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0"/>
        </w:rPr>
        <w:t>26 ноября 2018 года</w:t>
      </w:r>
      <w:r>
        <w:rPr>
          <w:sz w:val="28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54" w:top="51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40:00Z</dcterms:created>
  <dc:creator>Смирнова Ольга Николаевна</dc:creator>
  <dc:description/>
  <dc:language>en-US</dc:language>
  <cp:lastModifiedBy>1</cp:lastModifiedBy>
  <cp:lastPrinted>2018-11-23T11:12:00Z</cp:lastPrinted>
  <dcterms:modified xsi:type="dcterms:W3CDTF">2018-11-27T11:40:00Z</dcterms:modified>
  <cp:revision>2</cp:revision>
  <dc:subject/>
  <dc:title>КОМИТЕТ  САМОУПРАВЛЕНИЯ  КИРИЛЛОВСКОГО  РАЙОНА</dc:title>
</cp:coreProperties>
</file>