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лномочий по дорожной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, 15, 17 Федерального закона от 06.10.2003 № 131-ФЗ «Об общих принципах организации местного само</w:t>
        <w:softHyphen/>
        <w:t>управления в Российской Федерации» Уставом Кирилловского муниципального района Представительное Собра</w:t>
        <w:softHyphen/>
        <w:t>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администрации Кирилловского муниципального района передать с 1 января по 31 декабря 2019 года органам местного самоуправле</w:t>
        <w:softHyphen/>
        <w:t>ния городского и сельских поселений полномочия по дорож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Кирилловского муниципального района заключить Соглашения с органами местного самоуправления городского и сельских по</w:t>
        <w:softHyphen/>
        <w:t>селений на осуществление полномочий по дорожной деятельности за счет иных межбюджетных трансфертов, передаваемых в 2019 году из районного бюджета в бюджеты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сред</w:t>
        <w:softHyphen/>
        <w:t>ствах массовой информации и размещению на официальном сайте Кирилловского муниципальн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ab/>
        <w:t>С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писано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 ноября 2018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1:00Z</dcterms:created>
  <dc:creator>Смирнова Ольга Николаевна</dc:creator>
  <dc:description/>
  <dc:language>en-US</dc:language>
  <cp:lastModifiedBy>1</cp:lastModifiedBy>
  <cp:lastPrinted>2018-11-23T11:15:00Z</cp:lastPrinted>
  <dcterms:modified xsi:type="dcterms:W3CDTF">2018-11-27T11:41:00Z</dcterms:modified>
  <cp:revision>3</cp:revision>
  <dc:subject/>
  <dc:title>КОМИТЕТ  САМОУПРАВЛЕНИЯ  КИРИЛЛОВСКОГО  РАЙОНА</dc:title>
</cp:coreProperties>
</file>