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по организации в границах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, тепло-, газо- и водоснабжения населения, водоот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я населения топлив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управления в Рос</w:t>
        <w:softHyphen/>
        <w:t xml:space="preserve">сийской Федерации» Уставом Кирилловского муниципального района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дминистрации Кирилловского муниципального района пе</w:t>
        <w:softHyphen/>
        <w:t>редать с 1 января по 31 декабря 2019 года органам местного самоуправления сельских поселений полномочия по организация в границах поселения элек-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</w:t>
        <w:softHyphen/>
        <w:t>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ирилловского муниципального района заключить Со</w:t>
        <w:softHyphen/>
        <w:t>глашения с органами местного самоуправления сельских поселений на осу</w:t>
        <w:softHyphen/>
        <w:t>ществление полномочий за счет иных межбюджетных трансфертов, передавае</w:t>
        <w:softHyphen/>
        <w:t>мых в 2019 году из районного бюджет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публикованию в средствах массовой информации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исано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 ноября 2018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1:00Z</dcterms:created>
  <dc:creator>Смирнова Ольга Николаевна</dc:creator>
  <dc:description/>
  <dc:language>en-US</dc:language>
  <cp:lastModifiedBy>1</cp:lastModifiedBy>
  <cp:lastPrinted>2018-11-23T11:15:00Z</cp:lastPrinted>
  <dcterms:modified xsi:type="dcterms:W3CDTF">2018-11-27T11:42:00Z</dcterms:modified>
  <cp:revision>4</cp:revision>
  <dc:subject/>
  <dc:title>КОМИТЕТ  САМОУПРАВЛЕНИЯ  КИРИЛЛОВСКОГО  РАЙОНА</dc:title>
</cp:coreProperties>
</file>