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(программы) приватизации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егося в муниципальной собственности Кириллов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, на 2019 год и плановый период 2020 и 2021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 (с после</w:t>
        <w:softHyphen/>
        <w:t>дующими изменениями и дополнениями)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 Утвердить прилагаемый прогнозный план (программу) приватизации имущества, находящегося в муниципальной собственности Кирилловского муниципального района, на 2019 год и плановый период 2020-2021 годов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подлежит обязательному опубликованию, раз</w:t>
        <w:softHyphen/>
        <w:t>мещению на официальном сайте Российской Федерации для размещения ин</w:t>
        <w:softHyphen/>
        <w:t>формации о проведении торгов и на официальном сайте  Ки</w:t>
        <w:softHyphen/>
        <w:t>рилловского    муниципального   района   в   информационно-телекоммуника</w:t>
        <w:softHyphen/>
        <w:t>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26 ноября 2018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решением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ind w:left="5670" w:hanging="0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11.2018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67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имущества, находящего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 муниципальной собственности Кирилловского муниципального район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9 год и плановый период </w:t>
      </w:r>
      <w:r>
        <w:rPr>
          <w:b/>
          <w:color w:val="000000"/>
          <w:sz w:val="28"/>
          <w:szCs w:val="28"/>
        </w:rPr>
        <w:t xml:space="preserve">2020 </w:t>
      </w:r>
      <w:r>
        <w:rPr>
          <w:b/>
          <w:bCs/>
          <w:color w:val="000000"/>
          <w:sz w:val="28"/>
          <w:szCs w:val="28"/>
        </w:rPr>
        <w:t>и 2021 г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379"/>
        <w:gridCol w:w="2183"/>
        <w:gridCol w:w="1503"/>
      </w:tblGrid>
      <w:tr>
        <w:trPr>
          <w:trHeight w:val="9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имущества, приватизация которого планируетс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ов, тыс.руб.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е, расположенное   по адрес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 область, Кирилловский 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Шиляково,  д.5, общей площадью 80,9 кв.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0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, находящееся  по адресу: Вологодская обл., г.Кириллов, ул.Пролетарская, д.60а, общей площадью 19,3кв.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е, расположенное по адресу: Вологодская область, Кирилловский район, с.Волокославинское, ул.Преображенского, д.34, общей площадью 334,8  кв.м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4:00Z</dcterms:created>
  <dc:creator>Смирнова Ольга Николаевна</dc:creator>
  <dc:description/>
  <dc:language>en-US</dc:language>
  <cp:lastModifiedBy>1</cp:lastModifiedBy>
  <cp:lastPrinted>2018-11-23T11:31:00Z</cp:lastPrinted>
  <dcterms:modified xsi:type="dcterms:W3CDTF">2018-11-27T11:44:00Z</dcterms:modified>
  <cp:revision>2</cp:revision>
  <dc:subject/>
  <dc:title>КОМИТЕТ  САМОУПРАВЛЕНИЯ  КИРИЛЛОВСКОГО  РАЙОНА</dc:title>
</cp:coreProperties>
</file>