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</w:t>
        <w:softHyphen/>
        <w:t>гнозным планом (программой) приватизации имущества, находящегося в му</w:t>
        <w:softHyphen/>
        <w:t>ниципальной собственности Кирилловского муниципального района на 2018 год и плановый период 2019 и 2020 годов, утвержденным решением Предста</w:t>
        <w:softHyphen/>
        <w:t>вительного Собрания Кирилловского муниципального района от 14.12.2017    № 575 (с изменениями, внесенными решениями Представительного Собрания от 01.02.2018 № 589, от 12.04.2018 № 608, от 13.09.2018 № 628), Представи</w:t>
        <w:softHyphen/>
        <w:t xml:space="preserve">тельн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  Приватизировать путем продажи на открытом по составу участников и по форме подачи предложений о цене аукциона следующее муниципальное  имуществ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жилое помещение общей площадью 194,5 кв.м, кадастровый номер 35:05:0504015:314, расположенное по адресу: Вологодская область, г. Кириллов, ул. Победы, д. 2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 Установить   в соответствии с отчетом об оценке рыночной стоимости муниципального имущества начальную цену продажи муниципального иму</w:t>
        <w:softHyphen/>
        <w:t>щества, указанного в пункте 1 настоящего решения, в размере 700000 (семьсо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ысяч) рублей без учета НДС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  Администрации Кирилловского муниципального района (Кузнецов А.Л.)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 Настоящее решение    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  Ки</w:t>
        <w:softHyphen/>
        <w:t>рилловского   муниципального   района   в   информационно   -   телекоммуни</w:t>
        <w:softHyphen/>
        <w:t>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color w:val="000000"/>
          <w:sz w:val="27"/>
          <w:szCs w:val="27"/>
        </w:rPr>
        <w:t>Глава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Подписано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2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5:00Z</dcterms:created>
  <dc:creator>Смирнова Ольга Николаевна</dc:creator>
  <dc:description/>
  <dc:language>en-US</dc:language>
  <cp:lastModifiedBy>1</cp:lastModifiedBy>
  <cp:lastPrinted>2018-11-23T11:35:00Z</cp:lastPrinted>
  <dcterms:modified xsi:type="dcterms:W3CDTF">2018-11-27T11:46:00Z</dcterms:modified>
  <cp:revision>3</cp:revision>
  <dc:subject/>
  <dc:title>КОМИТЕТ  САМОУПРАВЛЕНИЯ  КИРИЛЛОВСКОГО  РАЙОНА</dc:title>
</cp:coreProperties>
</file>