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50161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специально отведенных мест для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 депутатов с избирателями, перечня помещений, предоставляемых для проведения встреч депутатов с избирателями, и порядка их предост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5.3 статьи 40 Федерального закона от 06.10.2003 № 131-ФЗ «Об общих принципах организации местного самоуправления в Российской Федерации»», Уставом Кирилловского муниципального района, на основании решения Представительного Собрания района от 09.10.2018 № 636 «О наделении полномочиями»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городскую площадь в квартале между улицами Гостинодворской, Гагарина, Победы в качестве специально отведенного места для проведения встреч депутатов с избирателями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перечень помещений, предоставляемых для проведения встреч депутатов с избирателями на территории Кирилловского муниципального района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предоставления помещений для проведения встреч депутатов с избирателями на территории Кирилловского муниципального района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от 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й, предоставляемых для проведения встреч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 избирателями на территор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оторым закрепл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г. Кирилл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ом 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МП КМР «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лодежный центр «Аль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г. Кирилл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ом 1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О «Кирилловская 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г. Кирилл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К КМР ВО «Кирилловская централизова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иблиотечная систем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ы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УК КМР ВО «Кирилловская централизованная библиотечная систем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Вогнема, ул. Центральная, д.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гнемский сель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с. Волокославин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Преображенского, д.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кославинский сель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д. Глухарево, ул. Центральная, д.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затов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Горицы, ул. Школьная, д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ицкая библиотека-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д. Иванов Бор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Центральная, д.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оборская библиотека-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д. Коварзино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Центральная, д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рзин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Колкач, д.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качский сель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д. Коротецка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Центральная, д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тецкая библиотека-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с. Никольский Торжо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Захарьинская, д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оторж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пос. Новостройка, ул. Ленина, д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троевская библиотека-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Рукино, д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инская библиотека-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д. Суховерхово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Центральная, д.31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верховская библиотке-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Талицы, ул. Юбилейная, д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ицкий сель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с. Ферапонтово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Слободская, д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рапонтов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Чарозеро, ул. Майская, д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розерский сель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пос. Шиндалово, д.8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ндалов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г. Кириллов, ул. Гагарина, д.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К КМР ВО «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ультурного развити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ы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УК КМР ВО «Центр культурного разви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с. Волокославинск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д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кославинский сельский Дом куль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д. Коварзино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Центральная, д.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рзинский сель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пос. Косино, ул. Центральная, д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ин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с. Никольский Торжо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Захарьинская, д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оторжский сель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Талицы, ул. Чучина, д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лиц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м. Топорня, пер. Клубны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орнинский сельски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йон, с. Ферапонтово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Слободская, д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рапонтовский сель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ая обл., Кирил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, с. Чарозеро, ул. Майская, д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розерский сель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бирателями на территор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предоставления помещений для проведения встреч депутатов с избирателями на территории Кирилловского муниципального района (далее - Порядок) определяет условия предоставления помещений для проведения встреч депутатов с избирателями (далее – помещения)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</w:rPr>
        <w:t xml:space="preserve">2. В целях проведения встреч с избирателями депутатам предоставляются помещения, определенные </w:t>
      </w:r>
      <w:hyperlink r:id="rId4">
        <w:r>
          <w:rPr>
            <w:rStyle w:val="InternetLink"/>
            <w:color w:val="000000"/>
            <w:sz w:val="28"/>
            <w:u w:val="none"/>
          </w:rPr>
          <w:t>Перечнем</w:t>
        </w:r>
      </w:hyperlink>
      <w:r>
        <w:rPr>
          <w:sz w:val="28"/>
        </w:rPr>
        <w:t xml:space="preserve"> помещений для проведения встреч депутатов с избирателями, утвержденным пунктом 2 настоящего постано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 Помещение предоставляется депутату на безвозмездной основе на основании договора, заключенного депутатом с муниципальным учреждением.</w:t>
      </w:r>
    </w:p>
    <w:p>
      <w:pPr>
        <w:pStyle w:val="Normal"/>
        <w:spacing w:lineRule="atLeast" w:line="280"/>
        <w:ind w:firstLine="540"/>
        <w:jc w:val="both"/>
        <w:rPr/>
      </w:pPr>
      <w:bookmarkStart w:id="0" w:name="P2"/>
      <w:bookmarkEnd w:id="0"/>
      <w:r>
        <w:rPr>
          <w:sz w:val="28"/>
        </w:rPr>
        <w:t xml:space="preserve">Помещение предоставляется депутату в соответствии с режимом работы муниципального учреждения района, занимающего помещение (далее - муниципальное учреждение), на равных условиях в порядке очередности поданных заявлений, указан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F:%5C%D0%BE%D0%B1%20%D0%BE%D0%BF%D1%80%D0%B5%D0%B4%D0%B5%D0%BB%D0%B5%D0%BD%D0%B8%D0%B8%20%D1%81%D0%BF%D0%B5%D1%86%20%D0%BE%D1%82%D0%B2%D0%B5%D0%B4%D0%B5%D0%BD%D0%BD%D1%8B%D1%85%20%D0%BC%D0%B5%D1%81%D1%82%20%D0%B4%D0%BB%D1%8F%20%D0%BF%D1%80%D0%BE%D0%B2%D0%B5%D0%B4%D0%B5%D0%BD%D0%B8%D1%8F%20%D0%B2%D1%81%D1%82%D1%80%D0%B5%D1%87%20%D1%81%20%D0%B4%D0%B5%D0%BF%D1%83%D1%82%D0%B0%D1%82%D0%B0%D0%BC%D0%B8.doc" \l "P5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рядка, а также с учетом проводимых в помещении мероприятий в соответствии с планом работы муниципального учрежд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1" w:name="P3"/>
      <w:bookmarkEnd w:id="1"/>
      <w:r>
        <w:rPr>
          <w:sz w:val="28"/>
        </w:rPr>
        <w:t>Одновременно в помещении может проходить не более одной встречи с избирателям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орма предельной заполняемости помещений составляет не более 1 человека на 1 кв. 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2" w:name="P5"/>
      <w:bookmarkEnd w:id="2"/>
      <w:r>
        <w:rPr>
          <w:sz w:val="28"/>
        </w:rPr>
        <w:t>4. Для предоставления помещения депутат не позднее чем за 10 рабочих дней до даты проведения встречи с избирателями подает в муниципальное учреждение заявление в письменной фор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ление регистрируется муниципальным учреждением в день подачи с указанием даты (число, месяц, год) и времени (часы, минуты) подачи зая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Руководитель муниципального учреждения в течение 3 рабочих дней со дня регистрации заявления информирует о поданном заявлении администрацию района.  </w:t>
      </w:r>
    </w:p>
    <w:p>
      <w:pPr>
        <w:pStyle w:val="Normal"/>
        <w:spacing w:lineRule="atLeast" w:line="280"/>
        <w:ind w:firstLine="540"/>
        <w:jc w:val="both"/>
        <w:rPr>
          <w:sz w:val="24"/>
        </w:rPr>
      </w:pPr>
      <w:r>
        <w:rPr>
          <w:sz w:val="28"/>
        </w:rPr>
        <w:t>5. Заявление о предоставлении помещения должно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фамилию, имя, отчество (при наличии) депутата, контактный номер телефона, почтовый адрес и адрес электронной почты с указанием способа уведомления о результатах рассмотрения заяв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 и наименование помещ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цель предоставления помещ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ату предоставления помещ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ремя начала и окончания проведения встречи депутата с избирателя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число участников встреч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личную подпись депутата и дату подачи зая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6. По результатам рассмотрения заявления о предоставлении помещения руководитель муниципального учреждения в течение 5 рабочих дней со дня регистрации заявления о предоставлении помещения уведомляет в письменной форме депутата и информирует администрацию района: </w:t>
      </w:r>
    </w:p>
    <w:p>
      <w:pPr>
        <w:pStyle w:val="Normal"/>
        <w:spacing w:lineRule="atLeast" w:line="280"/>
        <w:ind w:firstLine="540"/>
        <w:jc w:val="both"/>
        <w:rPr>
          <w:sz w:val="24"/>
        </w:rPr>
      </w:pPr>
      <w:r>
        <w:rPr>
          <w:sz w:val="28"/>
        </w:rPr>
        <w:t>а) о предоставлении помещ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б) о невозможности предоставления помещения в запрашиваемый период времени в случае несоблюдения условий, предусмотренных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F:%5C%D0%BE%D0%B1%20%D0%BE%D0%BF%D1%80%D0%B5%D0%B4%D0%B5%D0%BB%D0%B5%D0%BD%D0%B8%D0%B8%20%D1%81%D0%BF%D0%B5%D1%86%20%D0%BE%D1%82%D0%B2%D0%B5%D0%B4%D0%B5%D0%BD%D0%BD%D1%8B%D1%85%20%D0%BC%D0%B5%D1%81%D1%82%20%D0%B4%D0%BB%D1%8F%20%D0%BF%D1%80%D0%BE%D0%B2%D0%B5%D0%B4%D0%B5%D0%BD%D0%B8%D1%8F%20%D0%B2%D1%81%D1%82%D1%80%D0%B5%D1%87%20%D1%81%20%D0%B4%D0%B5%D0%BF%D1%83%D1%82%D0%B0%D1%82%D0%B0%D0%BC%D0%B8.doc" \l "P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абзацами вторы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F:%5C%D0%BE%D0%B1%20%D0%BE%D0%BF%D1%80%D0%B5%D0%B4%D0%B5%D0%BB%D0%B5%D0%BD%D0%B8%D0%B8%20%D1%81%D0%BF%D0%B5%D1%86%20%D0%BE%D1%82%D0%B2%D0%B5%D0%B4%D0%B5%D0%BD%D0%BD%D1%8B%D1%85%20%D0%BC%D0%B5%D1%81%D1%82%20%D0%B4%D0%BB%D1%8F%20%D0%BF%D1%80%D0%BE%D0%B2%D0%B5%D0%B4%D0%B5%D0%BD%D0%B8%D1%8F%20%D0%B2%D1%81%D1%82%D1%80%D0%B5%D1%87%20%D1%81%20%D0%B4%D0%B5%D0%BF%D1%83%D1%82%D0%B0%D1%82%D0%B0%D0%BC%D0%B8.doc" \l "P3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третьим пункта 3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F:%5C%D0%BE%D0%B1%20%D0%BE%D0%BF%D1%80%D0%B5%D0%B4%D0%B5%D0%BB%D0%B5%D0%BD%D0%B8%D0%B8%20%D1%81%D0%BF%D0%B5%D1%86%20%D0%BE%D1%82%D0%B2%D0%B5%D0%B4%D0%B5%D0%BD%D0%BD%D1%8B%D1%85%20%D0%BC%D0%B5%D1%81%D1%82%20%D0%B4%D0%BB%D1%8F%20%D0%BF%D1%80%D0%BE%D0%B2%D0%B5%D0%B4%D0%B5%D0%BD%D0%B8%D1%8F%20%D0%B2%D1%81%D1%82%D1%80%D0%B5%D1%87%20%D1%81%20%D0%B4%D0%B5%D0%BF%D1%83%D1%82%D0%B0%D1%82%D0%B0%D0%BC%D0%B8.doc" \l "P5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абзацем первым пункта 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рядка, и предложении иного времени и (или) даты проведения встречи депутата с избирателями в данном помещении с письменного согласия депутат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об отказе в предоставлении помещения в случае, если цель предоставления помещения, указанная в заявлении о предоставлении помещения, не соответствует целям, предусмотренным настоящим Порядком, либо если указанное в заявлении число участников встречи превышает норму предельной заполняемости помещения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</w:rPr>
        <w:t>7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55E80E8FE159BC138A2C5873F19C18C0D197A1FFDDE38D9BA74F8874AAFEE7310CF51ACC9723EC45162E4202C5C884707F7347F9B32F409165DD74kAB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8:00Z</dcterms:created>
  <dc:creator>Смирнова Ольга Николаевна</dc:creator>
  <dc:description/>
  <cp:keywords/>
  <dc:language>en-US</dc:language>
  <cp:lastModifiedBy>RePack by Diakov</cp:lastModifiedBy>
  <cp:lastPrinted>2018-10-24T09:54:00Z</cp:lastPrinted>
  <dcterms:modified xsi:type="dcterms:W3CDTF">2018-10-30T13:19:00Z</dcterms:modified>
  <cp:revision>3</cp:revision>
  <dc:subject/>
  <dc:title>ГЛАВА САМОУПРАВЛЕНИЯ КИРИЛЛОВСКОГО РАЙОНА</dc:title>
</cp:coreProperties>
</file>