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8241759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3320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порядке общественного обсуждения проекта подпрограммы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 2022 годы»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21.07.201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2-ФЗ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сновах общественного контрол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администрация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E%D0%B1%D1%89%D0%B5%D1%81%D1%82%D0%B2%D0%B5%D0%BD%D0%BD%D0%BE%D0%B3%D0%BE%20%D0%BE%D0%B1%D1%81%D1%83%D0%B6%D0%B4%D0%B5%D0%BD%D0%B8%D1%8F%20%D0%BF%D0%BE%D0%B4%D0%BF%D1%80%D0%BE%D0%B3%D1%80%D0%B0%D0%BC%D0%BC%D1%8B.doc" \l "P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подпрограммы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овести </w:t>
      </w:r>
      <w:r>
        <w:rPr>
          <w:sz w:val="28"/>
          <w:szCs w:val="28"/>
        </w:rPr>
        <w:t xml:space="preserve">общественные обсуждения подпрограммы 12 марта 2018 года в 12 часов 00 минут по адресу: Вологодская область, г. Кириллов, ул. Преображенского, 4, зал засе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ициатором общественных обсуждений является управление строительства и ЖКХ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комиссию общественных обсуждений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знецов А.Л., руководитель администрации Кирилл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тов А.Е., глава муниципального образования город Кириллов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олопова Е.А., начальник управления строительства и ЖКХ администрации Кирил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а И.Ю., начальник управления архитектуры и градостроительства администрации Кирилл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чин В.П., председатель общественного совета Кирилл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дина В.Е., председатель районного отделения «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Постановление подлежит размещению на официаль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color w:val="000000"/>
          <w:sz w:val="28"/>
          <w:szCs w:val="28"/>
        </w:rPr>
        <w:t xml:space="preserve"> администрации Кирилловского района в информационно-телекоммуникационной сети «Интернет»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района</w:t>
        <w:tab/>
        <w:tab/>
        <w:tab/>
        <w:t xml:space="preserve">               А.Л.Кузнецов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одпрограммы «Форм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» муниципальной программы «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Кирилловского района Вологодской области доступным жильем </w:t>
      </w:r>
    </w:p>
    <w:p>
      <w:pPr>
        <w:pStyle w:val="Normal"/>
        <w:jc w:val="center"/>
        <w:rPr/>
      </w:pPr>
      <w:r>
        <w:rPr>
          <w:sz w:val="28"/>
          <w:szCs w:val="28"/>
        </w:rPr>
        <w:t>и формирование комфортной среды для проживания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общественного обсуждения проекта подпрограммы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2 годы» (далее – подпрограмма), а также устанавливает порядок организации деятельности общественной комиссии, сформированной для организации общественного обсуждения проекта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му обсуждению в соответствии с настоящим Порядком подлежит проект о внесении изменений в подпрограмму (далее - проект)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3. Для организации общественного обсуждения проекта, проведения комиссионной оценки предложений заинтересованных лиц о внесении изменений в проект создается общественная комиссия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BE%D0%B1%D1%89%D0%B5%D1%81%D1%82%D0%B2%D0%B5%D0%BD%D0%BD%D0%BE%D0%B3%D0%BE%20%D0%BE%D0%B1%D1%81%D1%83%D0%B6%D0%B4%D0%B5%D0%BD%D0%B8%D1%8F%20%D0%BF%D0%BE%D0%B4%D0%BF%D1%80%D0%BE%D0%B3%D1%80%D0%B0%D0%BC%D0%BC%D1%8B.doc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деятельности общественной комиссии установлен в приложении 1 к настоящему Порядку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5. В общественном обсуждении проекта могут на равных условиях принимать участие любые юридические лица вне зависимости от организационно-правовой формы,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заинтересованные лица, участники обсуждения проекта)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6. Общественное обсуждение проекта проводится в течение 30 дней со дня опубликования проекта на официаль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Кириллов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(далее – официальном сайте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ое обсуждение проекта проводится путем реализации следующих этапов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змещение проекта и материалов общественного обсуждения на официальном сайте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целях проведения общественного обсуждения проекта управлением строительства и ЖКХ администрации района (далее - уполномоченный орган, ответственный за разработку проекта, подлежащего общественному обсуждению) направляется для размещения на официальном сайте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Срок размещения проекта - не позднее 12 февраля 2018 года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7.1.2. Еженедельно в течение срока, установленного для проведения общественного обсуждения, информационные материалы о результатах проведения общественного обсуждения проекта направляются в общественную комиссию и размещаются на официальном сайте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от участников обсуждения проекта подпрограммы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В целях проведения общественного обсуж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BE%D0%B1%D1%89%D0%B5%D1%81%D1%82%D0%B2%D0%B5%D0%BD%D0%BD%D0%BE%D0%B3%D0%BE%20%D0%BE%D0%B1%D1%81%D1%83%D0%B6%D0%B4%D0%B5%D0%BD%D0%B8%D1%8F%20%D0%BF%D0%BE%D0%B4%D0%BF%D1%80%D0%BE%D0%B3%D1%80%D0%B0%D0%BC%D0%BC%D1%8B.doc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огут быть поданы в электронном и (или) письменном виде по форме согласно приложению 2 к настоящему Порядку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Предложения направляются по адресу: 161100, Вологодская обл., г. Кириллов, ул. Гостинодворская, 13, 2 этаж или по электронной почте: </w:t>
      </w:r>
      <w:r>
        <w:rPr>
          <w:sz w:val="28"/>
          <w:szCs w:val="28"/>
          <w:lang w:val="en-US"/>
        </w:rPr>
        <w:t>yprstr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Предложения по проекту подпрограммы», тел.: (81757) 3-23-48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7.3. Общественные обсуждения, проводимые с участием заинтересованных лиц, с учетом поступивших предложений от участников общественного обсуждения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бщения и оценки предложений от участников общественного обсуждения проекта создается общественная комиссия, формируемая из числа представителей органов местного самоуправления, общественного совета, общественных организаций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Предложения от участников общественного обсуждения проекта, поступающие в общественную комиссию, подлежат обязательной регистрации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По итогам рассмотрения каждого из поступивших предложений общественная комиссия принимает решение об оставлении предложения без рассмотрения, о рекомендации к его принятию либо отклонению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8. По итогам проведения общественных обсуждений ответственными за организацию обсуждения или общественной комиссией формируются следующие информационные материалы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протокол по результатам общественного обсуждения, в котором указываются дата, время, место проведения, число и состав участников, вопросы для обсуждения, заключение по результатам общественного обсуждения. При проведении общественных обсуждений помимо обобщения и оценки индивидуальных предложений участников общественного обсуждения общественной комиссией в заключении указывается предложение в проект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тоговое общественное обсуждение проект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Итоговое обсуждение проекта проводится общественной комисси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осуществляется комиссионная оценка предложений:</w:t>
      </w:r>
    </w:p>
    <w:p>
      <w:pPr>
        <w:pStyle w:val="Style11"/>
        <w:jc w:val="both"/>
        <w:rPr/>
      </w:pPr>
      <w:r>
        <w:rPr>
          <w:sz w:val="28"/>
          <w:szCs w:val="28"/>
        </w:rPr>
        <w:tab/>
        <w:t>- участников общественного обсуждения проекта;</w:t>
      </w:r>
    </w:p>
    <w:p>
      <w:pPr>
        <w:pStyle w:val="Style11"/>
        <w:jc w:val="both"/>
        <w:rPr/>
      </w:pPr>
      <w:r>
        <w:rPr>
          <w:sz w:val="28"/>
          <w:szCs w:val="28"/>
        </w:rPr>
        <w:tab/>
        <w:t>- заинтересованных лиц;</w:t>
      </w:r>
    </w:p>
    <w:p>
      <w:pPr>
        <w:pStyle w:val="Style11"/>
        <w:jc w:val="both"/>
        <w:rPr/>
      </w:pPr>
      <w:r>
        <w:rPr>
          <w:sz w:val="28"/>
          <w:szCs w:val="28"/>
        </w:rPr>
        <w:tab/>
        <w:t>- предложений, сформированных при проведении общественных обсуждений, помимо обобщения и оценки индивидуальных предложений участников общественного обсуждения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По результатам итогового общественного обсуждения формируется заключение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следующую информацию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ступивших предложений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едложений, рекомендуемых к отклонению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едложений, рекомендуемых для одобр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bookmarkStart w:id="0" w:name="P81"/>
      <w:bookmarkEnd w:id="0"/>
      <w:r>
        <w:rPr>
          <w:b/>
          <w:sz w:val="28"/>
          <w:szCs w:val="28"/>
        </w:rPr>
        <w:t>ПОРЯДОК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ОБЩЕСТВЕННОЙ КОМИССИИ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bookmarkStart w:id="1" w:name="P84"/>
      <w:bookmarkEnd w:id="1"/>
      <w:r>
        <w:rPr>
          <w:sz w:val="28"/>
          <w:szCs w:val="28"/>
        </w:rPr>
        <w:t>1. Общественная комиссия создана для организации процедуры проведения общественного обсуждения проекта подпрограммы «Формирование современной городской среды» муниципальной программы «Обеспечение населения Кирилловского района Вологодской области доступным жильем и формирование комфортной среды для проживания на 2018-2022 годы» (далее - подпрограмма), проведения комиссионной оценки предложений заинтересованных лиц, а также для осуществления контроля за реализацией подпрограммы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2. Общественная комиссия в своей деятельности руководствуется федеральным законодательством, нормативными правовыми актами Вологодской области, муниципальными правовыми актами администрации Кирилловского муниципального района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3. Общественная комиссия формируется из представителей органов местного самоуправления, общественного совета, общественных организаций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общественной комиссией осуществляет председатель общественной комиссии, а в его отсутствие - заместитель председателя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6. Организацию подготовки и проведения заседаний общественной комиссии осуществляет секретарь общественной комиссии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- оповещает членов общественной комиссии о времени и месте проведения заседаний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- осуществляет делопроизводство в общественной комиссии, в том числе ведет, оформляет протоколы заседаний общественной комиссии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9. Решения общественной комиссии оформляются протоколом в день их принятия, который подписывают председательствующий на общественной комиссии и секретарь. Не допускается заполнение протокола карандашом и внесение в него исправлений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10. Протоколы общественной комиссии подлежат размещению на официальном сайте </w:t>
      </w:r>
      <w:r>
        <w:rPr>
          <w:color w:val="000000"/>
          <w:sz w:val="28"/>
          <w:szCs w:val="28"/>
        </w:rPr>
        <w:t xml:space="preserve">администрации Кирилловского района в информационно-телекоммуникационной сети «Интернет» </w:t>
      </w:r>
      <w:r>
        <w:rPr>
          <w:sz w:val="28"/>
          <w:szCs w:val="28"/>
        </w:rPr>
        <w:t>в течение четырех рабочих дней со дня подписания протокола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Для достижения целе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BE%D0%B1%D1%89%D0%B5%D1%81%D1%82%D0%B2%D0%B5%D0%BD%D0%BD%D0%BE%D0%B3%D0%BE%20%D0%BE%D0%B1%D1%81%D1%83%D0%B6%D0%B4%D0%B5%D0%BD%D0%B8%D1%8F%20%D0%BF%D0%BE%D0%B4%D0%BF%D1%80%D0%BE%D0%B3%D1%80%D0%B0%D0%BC%D0%BC%D1%8B.doc" \l "P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бщественная комиссия осуществляет следующие функции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) контроль за соблюдением сроков и порядка проведения общественного обсуждения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2) рассмотрение и оценка предложений участников общественного обсуждения проекта подпрограммы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щественная комиссия в ходе своей деятельности вправе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) запрашивать в установленном порядке у органов местного самоуправления, а также у организаций, предприятий, учреждений города необходимую информацию по вопросам деятельности общественной комиссии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2) создавать рабочие группы с привлечением дополнительных участников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3) привлекать к участию и заслушивать на своих заседаниях представителей органов местного самоуправления, а также организаций, предприятий, учреждений города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в органы местного самоуправлен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bookmarkStart w:id="2" w:name="P116"/>
      <w:bookmarkEnd w:id="2"/>
      <w:r>
        <w:rPr>
          <w:b/>
          <w:sz w:val="28"/>
          <w:szCs w:val="28"/>
        </w:rPr>
        <w:t>ПРЕДЛОЖЕНИЯ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енного обсуждения проекта подпрограммы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4793"/>
        <w:gridCol w:w="3922"/>
      </w:tblGrid>
      <w:tr>
        <w:trPr>
          <w:trHeight w:val="6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1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_____________________________________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_________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согласие на обработку моих персональных данных в целях рассмотрения и  включения предложений в проект программы администрации Кирилловского муниципального района в соответствии с действующим законодательством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льные  данные,  в  отношении  которых дается настоящее согласие,</w:t>
      </w:r>
    </w:p>
    <w:p>
      <w:pPr>
        <w:pStyle w:val="Style11"/>
        <w:jc w:val="both"/>
        <w:rPr/>
      </w:pPr>
      <w:r>
        <w:rPr>
          <w:sz w:val="28"/>
          <w:szCs w:val="28"/>
        </w:rPr>
        <w:t>включают   данные,   указанные   в   настоящих   предложениях.  Действия  с персональными  данными  включают  в  себя: обработку (сбор, систематизацию, накопление,  хранение,  уточнение,  обновление,  изменение), использование, распространение,    обеспечение,   блокирование,   уничтожение.   Обработка персональных  данных: автоматизация с использованием средств вычислительной техники,  без  использования  средств  автоматизации.  Согласие действует с момента  подачи  данных  предложений в проект подпрограммы администрации Кирилловского муниципального района до моего письменного отзыва данного соглас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, дат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1D4F40E68E5CBFC0C06CA465B136B8FA64B36B5A08F89FC45438C1D5E9560A6BG" TargetMode="External"/><Relationship Id="rId5" Type="http://schemas.openxmlformats.org/officeDocument/2006/relationships/hyperlink" Target="consultantplus://offline/ref=128D2CFDCE42F09AACA91D4F40E68E5CBFC2C06BA76CB136B8FA64B36B5A08F89FC45438C1D5E9570A65G" TargetMode="External"/><Relationship Id="rId6" Type="http://schemas.openxmlformats.org/officeDocument/2006/relationships/hyperlink" Target="consultantplus://offline/ref=128D2CFDCE42F09AACA91D4F40E68E5CBFC0C36FA168B136B8FA64B36B5A08F89FC45438C1D5EF570A68G" TargetMode="External"/><Relationship Id="rId7" Type="http://schemas.openxmlformats.org/officeDocument/2006/relationships/hyperlink" Target="consultantplus://offline/ref=128D2CFDCE42F09AACA90342568AD058B8C99F67A26FBB62E0AF62E4340A0EADDF84526D8291E551ADE06C92046DG" TargetMode="External"/><Relationship Id="rId8" Type="http://schemas.openxmlformats.org/officeDocument/2006/relationships/hyperlink" Target="consultantplus://offline/ref=128D2CFDCE42F09AACA90342568AD058B8C99F67A26FBB62E0AF62E4340A0EADDF84526D8291E551ADE06C92046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8:00Z</dcterms:created>
  <dc:creator>Смирнова Ольга Николаевна</dc:creator>
  <dc:description/>
  <cp:keywords/>
  <dc:language>en-US</dc:language>
  <cp:lastModifiedBy>Машбюро</cp:lastModifiedBy>
  <cp:lastPrinted>2018-02-14T09:39:00Z</cp:lastPrinted>
  <dcterms:modified xsi:type="dcterms:W3CDTF">2018-02-21T05:59:00Z</dcterms:modified>
  <cp:revision>4</cp:revision>
  <dc:subject/>
  <dc:title>   ГЛАВА САМОУПРАВЛЕНИЯ КИРИЛЛОВСКОГО РАЙОНА</dc:title>
</cp:coreProperties>
</file>