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разграничении полномочий между органами местного само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ского муниципального округа в сфере регул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х отнош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 и Уставом Кирилловского муниципального округ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К полномочиям Представительного  Собрания  Кирилловского  муниципального округа в  сфере регулирования земельных отношений на территории Кирилловского муниципального округа  относятся утверждение Положения о муниципальном земельном контро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 полномочиям администрации Кирилловского муниципального округа в сфере регулирования земельных отношений на территории Кирилловского муниципального округ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 и предоставление земельных участков, находящихся в муниципальной собственност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е земельных участков, государственная собственность на которые не разграничена, в отношении земельных участков, расположенных на территории Кирилло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новление и отмена публичного сервитута в случаях, если это необходимо для обеспечения интересов государства, местного самоуправления или местного населения, без изъятия земельных участк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ление порядка определения размера арендной платы, порядка, условий и сроков внесения арендной платы за земли, находящиеся в муниципальной собственности округа, а также в отношении земельных участков, государственная собственность на которые не разграничена, на территории Кирилло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ление порядка 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ление порядка определения цены земельных участков, находящихся в муниципальной собственности округа, а также в отношении земельных участков, расположенных на территории Кирилловского муниципального округа, при заключении договора купли-продажи земельного участка без проведения торг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ление порядка определения размера арендной платы за земельные участки, предоставленные в аренду без торгов, находящиеся в муниципальной собственности округа, а также земельные участки, государственная собственность на которые не разграничена, на территории Кирилло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ление порядка определения платы по соглашению об установлении сервитута в отношении земельных участков, находящихся в муниципальной собственности округа, а также в отношении земельных участков, расположенных на территории  Кирилло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ление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округа, а также в отношении земельных участков, расположенных на территории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и силу решения Представительного Собрания Кирилловского муниципального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02.2015 № 181 «О разграничении полномочий между органами местного самоуправления Кирилловского муниципального района в сфере регулирования земельных отношени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1.2016 № 434 «О внесении изменений в решение Представительного Собрания от 12.02.2015 № 18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стоящее решение подлежит официальному опубликованию, размещению на сайте администрации округа в информационно-телекоммуника-ционной сети «Интернет» и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9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1:00Z</dcterms:created>
  <dc:creator>Аксеновский Андрей Геннадьевич</dc:creator>
  <dc:description/>
  <dc:language>en-US</dc:language>
  <cp:lastModifiedBy>1</cp:lastModifiedBy>
  <dcterms:modified xsi:type="dcterms:W3CDTF">2023-12-19T06:31:00Z</dcterms:modified>
  <cp:revision>2</cp:revision>
  <dc:subject/>
  <dc:title/>
</cp:coreProperties>
</file>