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инятия муниципальными служащими орган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управления Кирилловского муниципального района наград, почет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 марта 2007 года № 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Уставом</w:t>
      </w:r>
      <w:r>
        <w:rPr>
          <w:sz w:val="28"/>
          <w:szCs w:val="28"/>
        </w:rPr>
        <w:t xml:space="preserve"> Кирилловского муниципального района</w:t>
      </w:r>
      <w:r>
        <w:rPr/>
        <w:t xml:space="preserve"> </w:t>
      </w:r>
      <w:r>
        <w:rPr>
          <w:sz w:val="28"/>
          <w:szCs w:val="28"/>
        </w:rPr>
        <w:t>Представительное Собр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yle13"/>
          <w:b w:val="false"/>
          <w:color w:val="000000"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я муниципальными служащими органов местного самоуправления Кирилловского муниципального района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  <w:r>
        <w:rPr>
          <w:rFonts w:eastAsia="Arial"/>
          <w:color w:val="000000"/>
          <w:sz w:val="28"/>
          <w:szCs w:val="28"/>
        </w:rPr>
        <w:t xml:space="preserve">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В. У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 xml:space="preserve">Подписано 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>26 ноября 2018 года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решением Представительн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РЯДОК</w:t>
        <w:br/>
      </w:r>
      <w:r>
        <w:rPr>
          <w:b w:val="false"/>
          <w:sz w:val="28"/>
          <w:szCs w:val="28"/>
        </w:rPr>
        <w:t xml:space="preserve">принятия муниципальными служащими органов местного самоуправления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Кирилловского муниципального района наград, почетных и специальных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званий (за исключением научных) иностранных государств, международных организаций, политических партий, других общественных объединений </w:t>
      </w:r>
    </w:p>
    <w:p>
      <w:pPr>
        <w:pStyle w:val="Heading1"/>
        <w:rPr/>
      </w:pPr>
      <w:r>
        <w:rPr>
          <w:b w:val="false"/>
          <w:sz w:val="28"/>
          <w:szCs w:val="28"/>
        </w:rPr>
        <w:t>и религиозных объ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"/>
      <w:r>
        <w:rPr>
          <w:sz w:val="28"/>
          <w:szCs w:val="28"/>
        </w:rPr>
        <w:t>1. Настоящий Порядок определяет процедуру принятия муниципальными служащими органов местного самоуправления Кирилловского муниципального района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(далее – награды, звания), в должностные обязанности которых входит взаимодействие с указанными организациями и объединениями</w:t>
      </w:r>
      <w:bookmarkStart w:id="1" w:name="sub_106"/>
      <w:bookmarkEnd w:id="0"/>
      <w:r>
        <w:rPr>
          <w:sz w:val="28"/>
          <w:szCs w:val="28"/>
        </w:rPr>
        <w:t>.</w:t>
      </w:r>
      <w:bookmarkStart w:id="2" w:name="sub_20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ниципальный служащий органа местного самоуправления Кирилловского муниципального района (далее – муниципальный служащий), уведомленный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получении награды, звания, в течение трех рабочих дней представляет в уполномоченное структурное подразделение органа местного самоуправления Кирилловского муниципального района, в котором указанное лицо проходит службу (далее – уполномоченное структурное подразделение), ходатайство о разрешении принять награду, звание (далее – ходатайство) по форме согласно </w:t>
      </w:r>
      <w:r>
        <w:rPr>
          <w:rStyle w:val="Style13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Порядку.</w:t>
      </w:r>
      <w:bookmarkStart w:id="3" w:name="sub_30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направлении ходатайства муниципальный служащий представляет письменные пояснения о том, при исполнении каких должностных обязанностей он взаимодействует с иностранным государством, международной организацией, политической партией, иным общественным объединением, религиозным объединением, планирующим вручение звания, награды (далее - письменные поясн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униципальный служащий, отказавшийся от награды, звания, в течение трех рабочих дней представляет в уполномоченное структурное подразделение уведомление об отказе принять награду, звание (далее – уведомление) по форме согласно </w:t>
      </w:r>
      <w:r>
        <w:rPr>
          <w:rStyle w:val="Style13"/>
          <w:b w:val="false"/>
          <w:color w:val="00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рядку.</w:t>
      </w:r>
      <w:bookmarkStart w:id="4" w:name="sub_40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Ходатайство (уведомление) регистрируется в день поступления в журнале регистрации ходатайств о разрешении принять награду, почетное или специальное звание иностранного государства, международной организации, политической партии, другого общественного объединения, религиозного объединения и уведомлений об отказе в их принятии (далее – журнал), составленном по форме согласно </w:t>
      </w:r>
      <w:r>
        <w:rPr>
          <w:rStyle w:val="Style13"/>
          <w:b w:val="false"/>
          <w:color w:val="00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Порядку.</w:t>
      </w:r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ходатайства (уведомления) с отметкой о его регистрации в течение трех рабочих дней со дня регистрации выдается муниципальному служащему, представившему ходатайство (уведомление).</w:t>
      </w:r>
      <w:bookmarkStart w:id="5" w:name="sub_5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варительное рассмотрение ходатайства (уведомления) осуществляется уполномоченным структурным подразделением. По результатам рассмотрения уполномоченное структурное подразделение готовит заключение, в котором отражается информация о соблюдении муниципальным служащим порядка представления ходатайства (уведомления).</w:t>
      </w:r>
      <w:bookmarkStart w:id="6" w:name="sub_60"/>
      <w:bookmarkEnd w:id="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олномоченное структурное подразделение в течение десяти рабочих дней направляет главе муниципального образования:</w:t>
      </w:r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(уведомление)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, указанное в </w:t>
      </w:r>
      <w:r>
        <w:rPr>
          <w:rStyle w:val="Style13"/>
          <w:b w:val="false"/>
          <w:color w:val="000000"/>
          <w:sz w:val="28"/>
          <w:szCs w:val="28"/>
        </w:rPr>
        <w:t>пункте 5</w:t>
      </w:r>
      <w:r>
        <w:rPr>
          <w:sz w:val="28"/>
          <w:szCs w:val="28"/>
        </w:rPr>
        <w:t xml:space="preserve"> настоящего Порядка.</w:t>
      </w:r>
      <w:bookmarkStart w:id="7" w:name="sub_7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лава муниципального образования рассматривает ходатайство, заключение и по результатам их рассмотрения в месячный срок принимает решение, которое оформляется постановлением главы муниципального образования, об удовлетворении (отказе в удовлетворении) ходатайства.</w:t>
      </w:r>
      <w:bookmarkEnd w:id="7"/>
    </w:p>
    <w:p>
      <w:pPr>
        <w:pStyle w:val="Normal"/>
        <w:ind w:firstLine="708"/>
        <w:jc w:val="both"/>
        <w:rPr/>
      </w:pPr>
      <w:bookmarkStart w:id="8" w:name="sub_80"/>
      <w:r>
        <w:rPr>
          <w:sz w:val="28"/>
          <w:szCs w:val="28"/>
        </w:rPr>
        <w:t>8. Глава муниципального образования рассматривает поступившие уведомление, заключение и в течение десяти рабочих дней со дня их поступления возвращает указанные документы в уполномоченное структурное подразделение.</w:t>
      </w:r>
      <w:bookmarkStart w:id="9" w:name="sub_90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bookmarkStart w:id="10" w:name="sub_110"/>
      <w:bookmarkEnd w:id="9"/>
      <w:r>
        <w:rPr>
          <w:sz w:val="28"/>
          <w:szCs w:val="28"/>
        </w:rPr>
        <w:t>В случае если во время служебной командировки муниципальный служащий узнал о намерении иностранного государства, международной организации, политической партии, другого общественного объединения, религиозного объединения о предстоящем вручения ему награды, звания или отказался от них, срок представления ходатайства (уведомления) исчисляется со дня возвращения его из служебной команд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bookmarkStart w:id="11" w:name="sub_111"/>
      <w:bookmarkEnd w:id="10"/>
      <w:bookmarkEnd w:id="11"/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(уведомление) в сроки, указанные в </w:t>
      </w:r>
      <w:r>
        <w:rPr>
          <w:rStyle w:val="Style13"/>
          <w:b w:val="false"/>
          <w:color w:val="000000"/>
          <w:sz w:val="28"/>
          <w:szCs w:val="28"/>
        </w:rPr>
        <w:t>пунктах 2</w:t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%D0%9F%D1%80%D0%BE%D0%B5%D0%BA%D1%82%20%D0%BF%D0%BE%D1%80%D1%8F%D0%B4%D0%BE%D0%BA%20%D0%BF%D1%80%D0%B8%D0%BD%D1%8F%D1%82%D0%B8%D1%8F%20%D0%B7%D0%B2%D0%B0%D0%BD%D0%B8%D0%B9.docx" \l "sub_3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3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он обязан представить ходатайство (уведомление)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bookmarkStart w:id="12" w:name="sub_111"/>
      <w:bookmarkStart w:id="13" w:name="sub_112"/>
      <w:bookmarkEnd w:id="12"/>
      <w:bookmarkEnd w:id="13"/>
      <w:r>
        <w:rPr>
          <w:sz w:val="28"/>
          <w:szCs w:val="28"/>
        </w:rPr>
        <w:t>Обеспечение информирования муниципального служащего, представившего ходатайство, о решении, принятом главой муниципального образования по результатам его рассмотрения, осуществляется уполномоченным структурным подразд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</w:t>
      </w:r>
      <w:bookmarkStart w:id="14" w:name="sub_112"/>
      <w:bookmarkStart w:id="15" w:name="sub_113"/>
      <w:bookmarkEnd w:id="14"/>
      <w:r>
        <w:rPr>
          <w:sz w:val="28"/>
          <w:szCs w:val="28"/>
        </w:rPr>
        <w:t>В случае удовлетворения (отказа в удовлетворении) главой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датайства муниципального служащего уполномоченное структурное подразделение в течение трех рабочих дней сообщает муниципальному служащему о принятом решении и направляет ему постановление главы муниципального образования.</w:t>
      </w:r>
    </w:p>
    <w:p>
      <w:pPr>
        <w:pStyle w:val="Standard"/>
        <w:autoSpaceDE w:val="false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bookmarkEnd w:id="15"/>
    </w:p>
    <w:p>
      <w:pPr>
        <w:pStyle w:val="Standard"/>
        <w:autoSpaceDE w:val="false"/>
        <w:ind w:left="48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8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8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Standard"/>
        <w:autoSpaceDE w:val="false"/>
        <w:ind w:left="48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bidi="ar-SA"/>
        </w:rPr>
        <w:t xml:space="preserve">Порядку </w:t>
      </w:r>
    </w:p>
    <w:p>
      <w:pPr>
        <w:pStyle w:val="ConsPlusTitle"/>
        <w:keepNext w:val="tru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bidi="ar-SA"/>
        </w:rPr>
        <w:t>(наименование органа местного самоуправления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center"/>
        <w:rPr>
          <w:rFonts w:ascii="Times New Roman" w:hAnsi="Times New Roman" w:eastAsia="Arial" w:cs="Times New Roman"/>
          <w:color w:val="000000"/>
          <w:sz w:val="26"/>
          <w:szCs w:val="26"/>
          <w:lang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bidi="ar-SA"/>
        </w:rPr>
        <w:t>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center"/>
        <w:rPr>
          <w:rFonts w:ascii="Times New Roman" w:hAnsi="Times New Roman" w:eastAsia="Arial" w:cs="Times New Roman"/>
          <w:color w:val="000000"/>
          <w:sz w:val="26"/>
          <w:szCs w:val="26"/>
          <w:lang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 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, замещаемая должность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left="48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Ходатайство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85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 xml:space="preserve">о разрешении принять награду, почетное и специальное звание (за исключением научного) иностранного государства, международной организации, политической партии, другого общественного объединения, религиозного объединения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шу разрешить мне принять ________________________________________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hanging="1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наименование почетного или специального звания,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hanging="1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hanging="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hanging="1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грады или иного знака отличия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hanging="1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 какие заслуги планируется присвоение и кем, за какие заслуги планируется награждение и кем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 и место предполагаемого вручения награды или иного знака отличия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___» _______________ 20___ г.     _____________             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before="0" w:after="120"/>
        <w:ind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(подпись)                                      (расшифровка подписи)</w:t>
      </w:r>
    </w:p>
    <w:p>
      <w:pPr>
        <w:pStyle w:val="Textbody1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exact" w:line="283" w:before="0" w:after="0"/>
        <w:jc w:val="both"/>
        <w:rPr/>
      </w:pPr>
      <w:r>
        <w:rPr/>
      </w:r>
    </w:p>
    <w:p>
      <w:pPr>
        <w:pStyle w:val="Textbody1"/>
        <w:spacing w:lineRule="exact" w:line="283" w:before="0" w:after="0"/>
        <w:jc w:val="both"/>
        <w:rPr/>
      </w:pPr>
      <w:r>
        <w:rPr/>
      </w:r>
    </w:p>
    <w:p>
      <w:pPr>
        <w:pStyle w:val="Textbody1"/>
        <w:spacing w:lineRule="exact" w:line="283" w:before="0" w:after="0"/>
        <w:jc w:val="both"/>
        <w:rPr/>
      </w:pPr>
      <w:r>
        <w:rPr/>
      </w:r>
    </w:p>
    <w:p>
      <w:pPr>
        <w:pStyle w:val="Textbody1"/>
        <w:spacing w:lineRule="exact" w:line="283" w:before="0" w:after="0"/>
        <w:jc w:val="both"/>
        <w:rPr/>
      </w:pPr>
      <w:r>
        <w:rPr/>
      </w:r>
    </w:p>
    <w:p>
      <w:pPr>
        <w:pStyle w:val="Textbody1"/>
        <w:spacing w:lineRule="exact" w:line="283" w:before="0" w:after="0"/>
        <w:jc w:val="both"/>
        <w:rPr/>
      </w:pPr>
      <w:r>
        <w:rPr/>
      </w:r>
    </w:p>
    <w:p>
      <w:pPr>
        <w:pStyle w:val="Textbody1"/>
        <w:spacing w:lineRule="exact" w:line="283" w:before="0" w:after="0"/>
        <w:jc w:val="both"/>
        <w:rPr/>
      </w:pPr>
      <w:r>
        <w:rPr/>
      </w:r>
    </w:p>
    <w:p>
      <w:pPr>
        <w:pStyle w:val="Textbody1"/>
        <w:spacing w:lineRule="exact" w:line="283" w:before="0" w:after="0"/>
        <w:jc w:val="both"/>
        <w:rPr/>
      </w:pPr>
      <w:r>
        <w:rPr/>
      </w:r>
    </w:p>
    <w:p>
      <w:pPr>
        <w:pStyle w:val="Standard"/>
        <w:autoSpaceDE w:val="false"/>
        <w:ind w:left="48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Standard"/>
        <w:autoSpaceDE w:val="false"/>
        <w:ind w:left="48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bidi="ar-SA"/>
        </w:rPr>
        <w:t>Порядку</w:t>
      </w:r>
    </w:p>
    <w:p>
      <w:pPr>
        <w:pStyle w:val="Standard"/>
        <w:autoSpaceDE w:val="false"/>
        <w:spacing w:lineRule="exact" w:line="283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spacing w:lineRule="exact" w:line="283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__________________________________ 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bidi="ar-SA"/>
        </w:rPr>
        <w:t>(наименование органа местного самоуправления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center"/>
        <w:rPr>
          <w:rFonts w:ascii="Times New Roman" w:hAnsi="Times New Roman" w:eastAsia="Arial" w:cs="Times New Roman"/>
          <w:color w:val="000000"/>
          <w:sz w:val="26"/>
          <w:szCs w:val="26"/>
          <w:lang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bidi="ar-SA"/>
        </w:rPr>
        <w:t>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rPr>
          <w:rFonts w:ascii="Times New Roman" w:hAnsi="Times New Roman" w:eastAsia="Arial" w:cs="Times New Roman"/>
          <w:color w:val="000000"/>
          <w:sz w:val="26"/>
          <w:szCs w:val="26"/>
          <w:lang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 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, замещаемая должность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spacing w:lineRule="exact" w:line="283"/>
        <w:ind w:left="526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6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ведомление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об отказе в получении награды, почетного и специального звания (за исключением научного) иностранного государства, международной организации, политической партии, другого общественного объединения, религиозного объединения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auto" w:line="276"/>
        <w:ind w:firstLine="69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ведомляю о принятом мною решении отказаться от получения 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___» _______________ 20___ г.   _____________          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  <w:t>(подпись)                                (расшифровка подписи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ar-SA"/>
        </w:rPr>
      </w:r>
    </w:p>
    <w:p>
      <w:pPr>
        <w:pStyle w:val="ConsPlusNormal"/>
        <w:tabs>
          <w:tab w:val="clear" w:pos="708"/>
          <w:tab w:val="left" w:pos="675" w:leader="none"/>
        </w:tabs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Журнал</w:t>
      </w:r>
    </w:p>
    <w:p>
      <w:pPr>
        <w:pStyle w:val="ConsPlusNormal"/>
        <w:tabs>
          <w:tab w:val="clear" w:pos="708"/>
          <w:tab w:val="left" w:pos="675" w:leader="none"/>
        </w:tabs>
        <w:snapToGrid w:val="false"/>
        <w:ind w:firstLine="705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егистрации ходатайст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разрешении принять награду, почетное и специальное звание (за исключением научного) иностранного государства, международной организации, политической партии,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другого общественного объединения, религиозного объеди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и уведомлени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отказе в получении награды, почетного и специального звания (за исключением научного) иностранного государства, международной организации, политической партии,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другого общественного объединения, религиозного объединения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spacing w:before="0" w:after="0"/>
        <w:ind w:left="4755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6"/>
          <w:lang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6"/>
          <w:lang w:bidi="ar-SA"/>
        </w:rPr>
      </w:r>
    </w:p>
    <w:tbl>
      <w:tblPr>
        <w:tblW w:w="154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1134"/>
        <w:gridCol w:w="2127"/>
        <w:gridCol w:w="3403"/>
        <w:gridCol w:w="2552"/>
        <w:gridCol w:w="1843"/>
        <w:gridCol w:w="2269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датайство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бо уведомление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, имя, отчество, должность лица, представившего ходатайство, уведомление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 рассмотрен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, имя, отчество, подпись должностного лица, принявшего ходатайство, уведомлени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425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0:00Z</dcterms:created>
  <dc:creator>Смирнова Ольга Николаевна</dc:creator>
  <dc:description/>
  <dc:language>en-US</dc:language>
  <cp:lastModifiedBy>1</cp:lastModifiedBy>
  <cp:lastPrinted>2018-11-23T11:39:00Z</cp:lastPrinted>
  <dcterms:modified xsi:type="dcterms:W3CDTF">2018-11-27T11:50:00Z</dcterms:modified>
  <cp:revision>2</cp:revision>
  <dc:subject/>
  <dc:title>КОМИТЕТ  САМОУПРАВЛЕНИЯ  КИРИЛЛОВСКОГО  РАЙОНА</dc:title>
</cp:coreProperties>
</file>