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2.2016 № 44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3.08.2018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законом Вологодской области от 30.01.2018 № 4288-ОЗ «О внесении изменения в закон области «О регулировании некоторых вопросов муниципальной службы в Вологодской области» Представительное Собра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рядок увольнения лиц, замещающих должности муниципальной службы в органах местного самоуправления Кирилловского муниципального района, утвержденный решением Представительного Собрания района от 15.12.2016 № 441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4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;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. Дисциплинарное взыскание в виде увольнения в связи с утратой доверия применяется не позднее одного месяца со дня поступления информации о совершении муниципальным служащим коррупционного правонарушения, не считая периода временной нетрудоспособности муниципального служащего, пребывания его в отпуске, других случаев его отсутствия на службе по уважительным причинам, а также времени проведения проверки и рассмотрения ее материалов комиссией по соблюдению требований к служебному поведению муниципальных служащих и урегулированию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должно быть применено не позднее шести месяцев со дня поступления информации о совершении муниципальным служащим коррупционного правонарушения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ункте 8 слова «под роспись в течение трех рабочих дней» заменить словами «под расписку в течение пяти дн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С.В.Усов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/>
        <w:t xml:space="preserve">Подписано </w:t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/>
        <w:t>26 ноября 2018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51:00Z</dcterms:created>
  <dc:creator>Смирнова Ольга Николаевна</dc:creator>
  <dc:description/>
  <dc:language>en-US</dc:language>
  <cp:lastModifiedBy>1</cp:lastModifiedBy>
  <cp:lastPrinted>2018-11-23T11:28:00Z</cp:lastPrinted>
  <dcterms:modified xsi:type="dcterms:W3CDTF">2018-11-27T11:51:00Z</dcterms:modified>
  <cp:revision>2</cp:revision>
  <dc:subject/>
  <dc:title>КОМИТЕТ  САМОУПРАВЛЕНИЯ  КИРИЛЛОВСКОГО  РАЙОНА</dc:title>
</cp:coreProperties>
</file>