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11.2008 № 1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sz w:val="28"/>
          <w:szCs w:val="28"/>
        </w:rPr>
        <w:t xml:space="preserve">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№ 382-ФЗ «О внесении изменений в отдельные законодательные акты Российской Федерации»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статусе должностных лиц местного самоуправления, замещающих муниципальные должности и должности муниципальной службы Кирилловского муниципального района, утвержденное решением Представительного Собрания района от 13.11.2008 № 134 (с изменениями, внесенными решениями Представительного Собрания района от 23.04.2009 № 198, от 03.11.2009 № 11, от 12.04.2012 № 244, от 13.06.2013 № 379, от 19.07.2013 № 387, от 09.06.2016 № 368, от 13.07.2017 № 494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татьи 4 слово «главой» заменить словом «руководителе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названии и пункте 1 статьи 10 после слова «Ограничения» дополнить словами «и запре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пункта 3 статьи 10 слова «муниципальные должности 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пункт 1 пункта 3 статьи 1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color w:val="000000"/>
          <w:sz w:val="28"/>
          <w:szCs w:val="28"/>
        </w:rPr>
        <w:t>заниматься предпринимательской деятельностью лично или через до</w:t>
        <w:softHyphen/>
        <w:t>веренных лиц, участвовать в управлении коммерческой организацией или в управлении некоммерческой организацией (за исключением участия в управ</w:t>
        <w:softHyphen/>
        <w:t>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</w:t>
        <w:softHyphen/>
        <w:t>ного, жилищно-строительного, гаражного кооперативов, садоводческого, ого</w:t>
        <w:softHyphen/>
        <w:t>роднического, дачного потребительских кооперативов, товарищества собствен</w:t>
        <w:softHyphen/>
        <w:t>ников недвижимости; участия на безвозмездной основе в управлении указан</w:t>
        <w:softHyphen/>
        <w:t>ным некоммерческими организациями (кроме политической партии и органа профессионального союза, в том числе выборного органа первичной профсо</w:t>
        <w:softHyphen/>
        <w:t>юзной организации, созданной в органе местного самоуправления, аппарате избирательной комиссии муниципального образования) в качестве единолич</w:t>
        <w:softHyphen/>
        <w:t>ного исполнительного органа или вхождения в состав их коллегиальных орга</w:t>
        <w:softHyphen/>
        <w:t>нов управления с разрешения представителя нанимателя (работодателя), кото</w:t>
        <w:softHyphen/>
        <w:t>рое получено в порядке, установленном муниципальным правовым актом), кроме представления на безвозмездной основе интересов муниципального об</w:t>
        <w:softHyphen/>
        <w:t>разования в органах управления и ревизионной комиссии организации, учреди</w:t>
        <w:softHyphen/>
        <w:t>телем (акционером, участником) которой является муниципальное образова</w:t>
        <w:softHyphen/>
        <w:t>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</w:t>
        <w:softHyphen/>
        <w:t>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Настоящее решение </w:t>
      </w:r>
      <w:r>
        <w:rPr>
          <w:bCs/>
          <w:sz w:val="28"/>
          <w:szCs w:val="28"/>
        </w:rPr>
        <w:t>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ab/>
        <w:t>С.В.Усо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 xml:space="preserve">Подписано 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>26 ноября 2018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4:00Z</dcterms:created>
  <dc:creator>Смирнова Ольга Николаевна</dc:creator>
  <dc:description/>
  <dc:language>en-US</dc:language>
  <cp:lastModifiedBy>1</cp:lastModifiedBy>
  <cp:lastPrinted>2018-11-23T11:27:00Z</cp:lastPrinted>
  <dcterms:modified xsi:type="dcterms:W3CDTF">2018-11-27T11:54:00Z</dcterms:modified>
  <cp:revision>2</cp:revision>
  <dc:subject/>
  <dc:title>КОМИТЕТ  САМОУПРАВЛЕНИЯ  КИРИЛЛОВСКОГО  РАЙОНА</dc:title>
</cp:coreProperties>
</file>