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2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5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йонном бюджете на 2019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0 и 2021 год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>Рассмотрев и обсудив проект районного бюджета на 2019 год и плановый период 2020 и 2021 годов, Представительное Собрание района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. ОСНОВНЫЕ ХАРАКТЕРИСТИКИ РАЙОННОГО БЮДЖЕТА</w:t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районного бюджета на 2019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81736,9 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80164,8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фицит районного бюджета в сумме 1572,1 тыс. руб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твердить основные характеристики районного бюджета на 2020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403896,9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 403896,9 тыс. рублей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твердить основные характеристики районного бюджета на 2021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 475714,3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  475714,3 тыс. рублей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сточники внутреннего финансирования дефицита районного бюджета на 2019 год согласно приложению 1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РАЙОН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тановить объем доходов районного бюджета, формируемый за счет налоговых и неналоговых доходов, а также безвозмездных поступлений на 2019 год и плановый период  2020 и 2021 годов согласно приложению 2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твердить нормативы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19 год и плановый период 2020 и 2021 годов согласно приложению 3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районного бюджета и закрепляемые за ними виды (подвиды) доходов  на 2019 год и плановый период 2020 и 2021 годов согласно приложению 4  к настоящему решению, перечень главных администраторов источников внутреннего финансирования дефицита районного бюджета  на 2019 год и плановый период 2020 и 2021  годов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I. БЮДЖЕТНЫЕ АССИГНОВАНИЯ  РАЙОН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твердить в пределах общего объема расходов, установленного пунктами 1.1, 1.2,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распределение бюджетных ассигнований по разделам, подразделам классификации расходов бюджетов на 2019 год и на плановый период 2020 и 2021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19 год и на плановый период 2020 и 2021 годов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едомственную структуру расходов районного бюджета по главным распорядителям бюджетных средств, разделам, подразделам (или)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19 год и на плановый период 2020 и 2021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аспределение бюджетных ассигнований на реализацию муниципальных программ Кирилловского муниципального района на 2019 год и на плановый период 2020 и 2021 годов согласно приложению 9 к настоящему решению.</w:t>
      </w:r>
    </w:p>
    <w:p>
      <w:pPr>
        <w:pStyle w:val="ConsPlu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тверд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а 2019 год в сумме 200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а 2020 год в сумме 200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2021 год в сумме 200,0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а 2019 год в сумме  0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на 2020 год в сумме  0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на 2021 год в сумме  0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твердить общий объем условно утверждаемых расходов районного бюджета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на 2020 год в сумме   5394,8 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а 2021 год в сумме  10544,2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на 2019 год в сумме 51333,1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а 2020 год в сумме 20456,1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на 2021 год в сумме 21479,1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твердить объемы доходов и распределение бюджетных ассигнований Дорожного фонда Кирилловского муниципального района на 2019 год и на плановый период 2020 и 2021 годов согласно приложению 10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твердить значение критерия выравнивания расчетной бюджетной обеспеченности поселений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на 2019 год     1,2065 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на 2020 год     1,2065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на 2021 год     1,2065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твердить объемы дотаций на выравнивание бюджетной обеспеченности поселений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на 2019 год в сумме    9484,3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на 2020 год в сумме   9708,5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на 2021 год в сумме   10340,8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 Утвердить распределение дотаций на выравнивание бюджетной обеспеченности поселений на 2019 год и на плановый период 2020 и 2021 годов согласно приложению 11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Утвердить значение критерия выравнивания финансовых возможностей поселений по осуществлению органами местного самоуправления полномочий по решению вопросов местного значен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1. на 2019 год по городским 143,4 руб., по сельским 110,2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2. на 2020 год по городским 146,7 руб., по сельским 111,0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3. на 2021 год по городским 159,1 руб., по сельским 117,0 руб. на одного жителя район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11. Утвердить распределение иных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х из бюджета Кирилловского муниципального района бюджетам поселений на 2019 год и на плановый период 2020 и 2021 годов согласно приложению 12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z w:val="28"/>
        </w:rPr>
        <w:t>Утвердить объемы иных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х бюджету Кирилловского муниципального района из бюджетов поселений на осуществление части полномочий по решению вопросов местного значения на 2019 год и на плановый период 2020 и 2021 годов согласно приложению 13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Утвердить распределение дотации на поддержку мер по обеспечению сбалансированности местных бюджетов бюджетам поселений на 2019 год и на плановый период 2020 и 2021 годов согласно приложению 14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 Установить, что в 2019 году и плановом периоде 2020 и 2021 годов за счет средств районного бюджета производится выплата субсидий юридическим лицам (за исключением субсидий государственным и муниципальным учреждениям), индивидуальным предпринимателям, а так же физическим лицам - производителям товаров, работ и услуг на цели, предусмотренные муниципальными программами. 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, указанные в части  1 настоящего подпункта, предоставляются в пределах средств, предусмотренных на эти цели настоящим решением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,  средств районного бюджета. </w:t>
      </w:r>
    </w:p>
    <w:p>
      <w:pPr>
        <w:pStyle w:val="Normal"/>
        <w:tabs>
          <w:tab w:val="clear" w:pos="708"/>
          <w:tab w:val="left" w:pos="-5670" w:leader="none"/>
        </w:tabs>
        <w:jc w:val="both"/>
        <w:rPr/>
      </w:pPr>
      <w:r>
        <w:rPr>
          <w:spacing w:val="-2"/>
          <w:sz w:val="28"/>
          <w:szCs w:val="28"/>
        </w:rPr>
        <w:tab/>
        <w:t>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</w:t>
      </w:r>
      <w:r>
        <w:rPr>
          <w:spacing w:val="-4"/>
          <w:sz w:val="28"/>
          <w:szCs w:val="28"/>
        </w:rPr>
        <w:t xml:space="preserve"> постановлением администрации Кирилловского муниципального района.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.15. Установить, что в 2019 году и </w:t>
      </w:r>
      <w:r>
        <w:rPr>
          <w:sz w:val="28"/>
          <w:szCs w:val="28"/>
        </w:rPr>
        <w:t xml:space="preserve">плановом периоде 2020 и 2021 годов </w:t>
      </w:r>
      <w:r>
        <w:rPr>
          <w:spacing w:val="-4"/>
          <w:sz w:val="28"/>
          <w:szCs w:val="28"/>
        </w:rPr>
        <w:t xml:space="preserve">за счет средств районного бюджета  в пределах средств, предусмотренных на эти цели настоящим решением, производится предоставление субсидий некоммерческим организациям, не являющимися государственными учреждениями, в соответствии с договорами (соглашениями) на оказание указанными организациями муниципальных услуг (выполнение работ) физическим и юридическим лицам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16. Установить, что в случае уменьшения бюджетных ассигнований на цели, указанные в части 1 пункта 3.14. и пункте 3.15. настоящего решения, главные распорядители средств районного бюджета осуществляют уменьшение субсидий, предоставляемых соответственно юридическим лицам </w:t>
      </w:r>
      <w:r>
        <w:rPr>
          <w:sz w:val="28"/>
          <w:szCs w:val="28"/>
        </w:rPr>
        <w:t>(за исключением субсидий государственным и муниципальным учреждениям)</w:t>
      </w:r>
      <w:r>
        <w:rPr>
          <w:spacing w:val="-4"/>
          <w:sz w:val="28"/>
          <w:szCs w:val="28"/>
        </w:rPr>
        <w:t xml:space="preserve">, индивидуальным предпринимателям, физическим лицам - производителям товаров, работ и услуг, некоммерческим организациям, не являющимся государственными (муниципальными) учрежд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7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 полномочий в объёмах и на цели, предусмотренные настоящим решением, и расходуются в порядке, определённом бюджетным законодательство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8. Установить дополнительные основания для внесения изменений                   в сводную бюджетную роспись районного бюджета без внесения изменений в настоящее решение в соответствии с решениями  руководителя управления финансов Кирилл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нятие нормативных правовых актов, регулирующих правоотношения в сфере оплаты труда работников муниципальных учреждений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несение изменений в муниципальные программы Кирилловского муниципального района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ерераспределение бюджетных ассигнований между кодами видов расходов классификации расходов бюджетов в пределах предусмотренных главному распорядителю бюджетных ассигнований </w:t>
      </w:r>
      <w:r>
        <w:rPr>
          <w:color w:val="000000"/>
          <w:sz w:val="28"/>
          <w:szCs w:val="28"/>
        </w:rPr>
        <w:t xml:space="preserve">на обеспечение функций органов местного самоуправления </w:t>
      </w:r>
      <w:r>
        <w:rPr>
          <w:sz w:val="28"/>
          <w:szCs w:val="28"/>
        </w:rPr>
        <w:t>в порядке, установленном управлением финансов Кирилловского муниципального района;</w:t>
      </w:r>
    </w:p>
    <w:p>
      <w:pPr>
        <w:pStyle w:val="ConsPlusNormal"/>
        <w:widowControl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очнение объема бюджетных ассигнований по источникам внутреннего финансирования дефицита районного бюджета в случае получения от других бюджетов бюджетной системы Российской Федерации бюджетных кредитов в валюте Российской Федерации.</w:t>
      </w:r>
    </w:p>
    <w:p>
      <w:pPr>
        <w:pStyle w:val="ConsPlu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 МУНИЦИПАЛЬНЫЙ ДОЛ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тверд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20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21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22 года в сумме 0,0 тыс. рублей (муниципальные гарантии отсутствую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становить предельный объем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9 год в сумме 480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1 год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овить объем расходов на обслуживание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9 год в сумме 45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1 год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становить, что в 2019 году и плановом периоде 2020 и 2021 годов муниципальные гарантии не предоставляютс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твердить программу муниципальных внутренних заимствований на 2019 год и плановый период 2020 и 2021 годов согласно приложению 15 к настоящему решению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Установить, что в 2019 году и плановом периоде 2020 и 2021 годов муниципальные внешние заимствования не осуществляются. 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аво осуществления муниципальных заимствований от имени Кирилловского муниципального района как муниципального образования в соответствии с требованиями действующего законодательства Российской Федерации и с учетом предельной величины муниципального долга района принадлежит: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инансирования дефицита районного бюджета и погашения долговых обязательств района в виде привлечения бюджетных кредитов из областного бюджета, кредитов кредитных организаций – администрации района;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районного бюджета в виде привлечения бюджетных кредитов на пополнение остатков средств на счете районного бюджета – управлению финансов Кирилло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тановить, что в 2019 году кассовое обслуживание исполнения районного бюджета осуществляется Управлением Федерального казначейства по Вологодской области (далее - УФК по области) с открытием лицевого счета бюджета управлению финансов Кирилловского муниципального района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со средствами муниципальных бюджетных и автономных учреждений, лицевые счета которых открываются и ведутся в управлении финансов Кирилловского муниципального района, осуществляется на основании Соглашения, заключенного с УФК по области, на счете управления финансов Кирилловского муниципального района, открытого УФК по области на балансовом счете № 40701 «Счета негосударственных организаций. Финансовые организации» в Отделении Вологда г. Волог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операций на лицевых счетах получателей средств местного бюджета, муниципальных бюджетных и автономных учреждений открытых в управлении финансов Кирилловского муниципального района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операций со средствами, поступающими во временное распоряжение получателей средств местного бюджета в соответствии с законодательством, на балансовом счете № 40302 «Средств, поступающие во временное распоряжение», открытом Департаменту финансов Вологодской области в Вологодском отделении № 8638 ПАО Сбербан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3. Разрешить управлению финансов Кирилловского муниципального района направлять средства Дорожного фонда Кирилловского муниципального района в пределах неиспользованных остатков на частичное покрытие дефицита районного бюджета с последующим восстановлением средств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ее решение </w:t>
      </w:r>
      <w:r>
        <w:rPr>
          <w:rFonts w:cs="Times New Roman" w:ascii="Times New Roman" w:hAnsi="Times New Roman"/>
          <w:sz w:val="28"/>
        </w:rPr>
        <w:t xml:space="preserve">подлежит официальному опубликованию в приложении к районной газете «Новая жизнь» «Официальный вестник» и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 1 января 2019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     С.В. 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4 декабря 2018 год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-5387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8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9 год и плановый период 2020 и 2021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6"/>
        <w:gridCol w:w="996"/>
        <w:gridCol w:w="847"/>
        <w:gridCol w:w="992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3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8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2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72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-5387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доходов  районного бюджета на 2019 год и плановый период 2020 и 2021 годов, формируемый за счет налоговых и неналоговых до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134"/>
        <w:gridCol w:w="1134"/>
        <w:gridCol w:w="1172"/>
      </w:tblGrid>
      <w:tr>
        <w:trPr>
          <w:trHeight w:val="5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4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03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22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3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422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3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9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05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8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0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3661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09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15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в субъектах Российской Федерации дополнительных мест для детей в возрасте от 2 месяцев до 3 лет в общеобразовательных организациях, осуществляющих образовательную деятельность по общеобразовательным программа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49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11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6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711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3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 2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6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9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1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6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9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6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7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89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75714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-5387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НОРМАТИВЫ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я доходов в части погашения задолженности по отмененным налогам и сбор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иным неналоговым доходам в бюджет муниципального района и бюджеты поселений </w:t>
      </w:r>
    </w:p>
    <w:p>
      <w:pPr>
        <w:pStyle w:val="Normal"/>
        <w:jc w:val="center"/>
        <w:rPr/>
      </w:pPr>
      <w:r>
        <w:rPr>
          <w:sz w:val="24"/>
          <w:szCs w:val="24"/>
        </w:rPr>
        <w:t>на 2019 год и плановый период 2020 и 2021 годов»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в процентах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276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тные бюдже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  <w:t>посел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0000 00 0000 00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9 01030 05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3021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9 03023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подзем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4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40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имущества, переходящего в порядке наследования и 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405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 до 1 января 2006 года) мобилизуемый на 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9 06010 02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602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7033 05 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715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1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2085 05 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25 05 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4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9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9045 05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 03000 00 0000 130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 УСЛУГ  И  КОМПЕНСАЦИИ ЗАТРАТ 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995 05 0001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по учреждения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995 05 0002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по учреждения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995 05 0003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по учреждениям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995 05 0004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по учреждения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4 01050 05 0000 4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  от продажи квартир, находящих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2 10 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 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3 05 0000 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3 10 0000 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3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4 04050 05 0000 4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   выступают получател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51 10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52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52 10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32000 05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 причиненного в результате незаконного или нецелевого использования 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 3503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ы по искам о возмещении вреда, причиненного окружающей среде, подлежащие зачислению в бюджеты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50 05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50 10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202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-5387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ДОХОДОВ РАЙОННОГО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АКРЕПЛЯЕМЫЕ ЗА НИМИ  ВИДЫ (ПОДВИДЫ) ДО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19 ГОД  И ПЛАНОВЫЙ ПЕРИОД  2020 И 2021 ГОДОВ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3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йонного бюджета Кирилловского муниципального района</w:t>
            </w:r>
          </w:p>
        </w:tc>
      </w:tr>
      <w:tr>
        <w:trPr>
          <w:trHeight w:val="1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т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ов район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1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2085 05 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3 13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4 13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13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8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11 09045 05 0000 12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й поселений и межселенных территорий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13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и собственности, в результате перераспределения таки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7150 01 0000 11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4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3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05 0001 13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2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05 0004 13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рганов местного само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8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 3200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муниципальных район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503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color w:val="000000"/>
                <w:sz w:val="24"/>
                <w:szCs w:val="24"/>
              </w:rPr>
              <w:t xml:space="preserve">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статьей 20.2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 16 90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2 05 0000 150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9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97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25159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20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8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13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05 0000 150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 02 30027 05 0000 150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9 05 0000 150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34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35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«О ветерана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250 05 0000 150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9999 05 0000 150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05 0000 150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90024 05 0000 15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65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8 05000 05 0000 15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520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Кирил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сельского поселения Николоторж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0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Талиц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сельского поселения Чарозерское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-5387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86</w:t>
      </w:r>
      <w:r>
        <w:rPr>
          <w:sz w:val="28"/>
        </w:rPr>
        <w:tab/>
        <w:tab/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 ИСТОЧНИКОВ ВНУТРЕНН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ИНАНСИРОВАНИЯ ДЕФИЦИТА РАЙОННОГО БЮДЖЕТ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 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классификации 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фицитов бюджетов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ов и источников </w:t>
            </w:r>
          </w:p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го финансирования дефицита </w:t>
            </w:r>
          </w:p>
          <w:p>
            <w:pPr>
              <w:pStyle w:val="Normal"/>
              <w:ind w:right="163" w:hanging="0"/>
              <w:jc w:val="center"/>
              <w:rPr/>
            </w:pPr>
            <w:r>
              <w:rPr>
                <w:sz w:val="22"/>
                <w:szCs w:val="22"/>
              </w:rPr>
              <w:t>районного бюджет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-5387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86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ЮДЖЕТНЫХ АССИГНОВАНИЙ ПО РАЗДЕЛАМ, ПОДРАЗДЕЛАМ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ЛАССИФИКАЦИИ РАСХОДОВ НА 2019 ГОД НА ПЛАНОВЫЙ ПЕРИОД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20 И 2021 ГОДОВ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567"/>
        <w:gridCol w:w="567"/>
        <w:gridCol w:w="1134"/>
        <w:gridCol w:w="1134"/>
        <w:gridCol w:w="993"/>
      </w:tblGrid>
      <w:tr>
        <w:trPr>
          <w:trHeight w:val="247" w:hRule="atLeast"/>
        </w:trPr>
        <w:tc>
          <w:tcPr>
            <w:tcW w:w="5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5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2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4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05,3</w:t>
            </w:r>
          </w:p>
        </w:tc>
      </w:tr>
      <w:tr>
        <w:trPr>
          <w:trHeight w:val="47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</w:tr>
      <w:tr>
        <w:trPr>
          <w:trHeight w:val="7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</w:tr>
      <w:tr>
        <w:trPr>
          <w:trHeight w:val="7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2,2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4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3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5,0</w:t>
            </w:r>
          </w:p>
        </w:tc>
      </w:tr>
      <w:tr>
        <w:trPr>
          <w:trHeight w:val="4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3</w:t>
            </w:r>
          </w:p>
        </w:tc>
      </w:tr>
      <w:tr>
        <w:trPr>
          <w:trHeight w:val="47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</w:tr>
      <w:tr>
        <w:trPr>
          <w:trHeight w:val="47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4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93,8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9,1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7,5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106,8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48,4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 6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5 62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 619,2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9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2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05,0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3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57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241,3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79,0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2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0,8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9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91,6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7,5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,2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8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7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 18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56,5</w:t>
            </w:r>
          </w:p>
        </w:tc>
      </w:tr>
      <w:tr>
        <w:trPr>
          <w:trHeight w:val="52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0,8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 16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 50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 170,1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4,2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 16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 89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 714,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454" w:top="624" w:footer="454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1057" w:hanging="0"/>
        <w:rPr/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-5387" w:leader="none"/>
        </w:tabs>
        <w:ind w:left="1105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05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10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разделам, подразделам, целевым статьям (муниципальным  программам и непрограммным направлениям деятельности),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ind w:left="110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1105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(тыс. руб.)</w:t>
      </w:r>
    </w:p>
    <w:tbl>
      <w:tblPr>
        <w:tblW w:w="153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51"/>
        <w:gridCol w:w="992"/>
        <w:gridCol w:w="1701"/>
        <w:gridCol w:w="992"/>
        <w:gridCol w:w="1276"/>
        <w:gridCol w:w="1276"/>
        <w:gridCol w:w="1130"/>
      </w:tblGrid>
      <w:tr>
        <w:trPr>
          <w:trHeight w:val="455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21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44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5,3</w:t>
            </w:r>
          </w:p>
        </w:tc>
      </w:tr>
      <w:tr>
        <w:trPr>
          <w:trHeight w:val="35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25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8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44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3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14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30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35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3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5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36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53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20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2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38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26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8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104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29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3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3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0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39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5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3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3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3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37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7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55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8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6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3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4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2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43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46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1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35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6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3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70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4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23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6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6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1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11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3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555,0</w:t>
            </w:r>
          </w:p>
        </w:tc>
      </w:tr>
      <w:tr>
        <w:trPr>
          <w:trHeight w:val="459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3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26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7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3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3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8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84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29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7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22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8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295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6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26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4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еферийного и сетеврого оборуд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28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19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8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31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13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41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3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9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6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32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518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</w:tr>
      <w:tr>
        <w:trPr>
          <w:trHeight w:val="39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59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21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24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57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112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4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61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5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3</w:t>
            </w:r>
          </w:p>
        </w:tc>
      </w:tr>
      <w:tr>
        <w:trPr>
          <w:trHeight w:val="36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24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3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3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5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3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6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9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5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7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74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4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2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5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7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0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 415,8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3,8</w:t>
            </w:r>
          </w:p>
        </w:tc>
      </w:tr>
      <w:tr>
        <w:trPr>
          <w:trHeight w:val="13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15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4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7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7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6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96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9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92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8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9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1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8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9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0 45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79,1</w:t>
            </w:r>
          </w:p>
        </w:tc>
      </w:tr>
      <w:tr>
        <w:trPr>
          <w:trHeight w:val="35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27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59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6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8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20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8</w:t>
            </w:r>
          </w:p>
        </w:tc>
      </w:tr>
      <w:tr>
        <w:trPr>
          <w:trHeight w:val="54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13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7,5</w:t>
            </w:r>
          </w:p>
        </w:tc>
      </w:tr>
      <w:tr>
        <w:trPr>
          <w:trHeight w:val="13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29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32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79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2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97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9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75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1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7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0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6,8</w:t>
            </w:r>
          </w:p>
        </w:tc>
      </w:tr>
      <w:tr>
        <w:trPr>
          <w:trHeight w:val="10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40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5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8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0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50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42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8,4</w:t>
            </w:r>
          </w:p>
        </w:tc>
      </w:tr>
      <w:tr>
        <w:trPr>
          <w:trHeight w:val="45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0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9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0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0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6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4</w:t>
            </w:r>
          </w:p>
        </w:tc>
      </w:tr>
      <w:tr>
        <w:trPr>
          <w:trHeight w:val="22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11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</w:tr>
      <w:tr>
        <w:trPr>
          <w:trHeight w:val="56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8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4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3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</w:tr>
      <w:tr>
        <w:trPr>
          <w:trHeight w:val="43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64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29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3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4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18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23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5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4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5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5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41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5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628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619,2</w:t>
            </w:r>
          </w:p>
        </w:tc>
      </w:tr>
      <w:tr>
        <w:trPr>
          <w:trHeight w:val="22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8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24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13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28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1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47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26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53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13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34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66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15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9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57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4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61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76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5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6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3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3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69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18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6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11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20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11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25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15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31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4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12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58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2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4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 8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</w:tr>
      <w:tr>
        <w:trPr>
          <w:trHeight w:val="1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49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27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18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3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44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9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2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421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59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66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61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64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55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79,0</w:t>
            </w:r>
          </w:p>
        </w:tc>
      </w:tr>
      <w:tr>
        <w:trPr>
          <w:trHeight w:val="34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1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3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16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46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7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3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34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</w:tr>
      <w:tr>
        <w:trPr>
          <w:trHeight w:val="10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53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7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</w:tr>
      <w:tr>
        <w:trPr>
          <w:trHeight w:val="29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48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48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3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5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69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61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462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23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</w:tr>
      <w:tr>
        <w:trPr>
          <w:trHeight w:val="53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30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4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7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618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5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4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4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42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640,8</w:t>
            </w:r>
          </w:p>
        </w:tc>
      </w:tr>
      <w:tr>
        <w:trPr>
          <w:trHeight w:val="30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7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5,9</w:t>
            </w:r>
          </w:p>
        </w:tc>
      </w:tr>
      <w:tr>
        <w:trPr>
          <w:trHeight w:val="63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7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5,9</w:t>
            </w:r>
          </w:p>
        </w:tc>
      </w:tr>
      <w:tr>
        <w:trPr>
          <w:trHeight w:val="67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21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23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4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30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7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61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354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8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58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9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9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1,6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4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38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14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58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1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169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27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</w:tr>
      <w:tr>
        <w:trPr>
          <w:trHeight w:val="17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31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0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19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49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3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60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43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0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36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29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19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2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2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5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9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9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2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7,5</w:t>
            </w:r>
          </w:p>
        </w:tc>
      </w:tr>
      <w:tr>
        <w:trPr>
          <w:trHeight w:val="13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2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17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9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5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</w:tr>
      <w:tr>
        <w:trPr>
          <w:trHeight w:val="145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755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4,7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04,2</w:t>
            </w:r>
          </w:p>
        </w:tc>
      </w:tr>
      <w:tr>
        <w:trPr>
          <w:trHeight w:val="43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46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53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13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</w:tr>
      <w:tr>
        <w:trPr>
          <w:trHeight w:val="4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3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20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090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49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9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61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27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</w:tr>
      <w:tr>
        <w:trPr>
          <w:trHeight w:val="56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34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24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27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19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25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43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18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34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4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1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7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5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4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13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59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2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7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1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3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8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8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3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3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9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7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6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97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35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10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5</w:t>
            </w:r>
          </w:p>
        </w:tc>
      </w:tr>
      <w:tr>
        <w:trPr>
          <w:trHeight w:val="10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8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5</w:t>
            </w:r>
          </w:p>
        </w:tc>
      </w:tr>
      <w:tr>
        <w:trPr>
          <w:trHeight w:val="19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1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2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54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3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64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52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1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9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98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1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6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4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20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25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44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35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10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54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5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46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1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5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8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1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1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1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50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 170,1</w:t>
            </w:r>
          </w:p>
        </w:tc>
      </w:tr>
      <w:tr>
        <w:trPr>
          <w:trHeight w:val="9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2</w:t>
            </w:r>
          </w:p>
        </w:tc>
      </w:tr>
      <w:tr>
        <w:trPr>
          <w:trHeight w:val="27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1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89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 714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-5387" w:leader="none"/>
        </w:tabs>
        <w:ind w:left="1105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05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86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омственная структура расходов районного бюджета по главным распорядителям бюджетных средств,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делам, подразделам и (или)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группам (группам и подгруппам) видов расходов классификации расходов бюджет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(тыс.руб.)</w:t>
      </w:r>
    </w:p>
    <w:tbl>
      <w:tblPr>
        <w:tblW w:w="15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709"/>
        <w:gridCol w:w="709"/>
        <w:gridCol w:w="1939"/>
        <w:gridCol w:w="646"/>
        <w:gridCol w:w="1260"/>
        <w:gridCol w:w="1147"/>
        <w:gridCol w:w="1320"/>
      </w:tblGrid>
      <w:tr>
        <w:trPr>
          <w:trHeight w:val="304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20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1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4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1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4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3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4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413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89,5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</w:tr>
      <w:tr>
        <w:trPr>
          <w:trHeight w:val="5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46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1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7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3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97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69,1</w:t>
            </w:r>
          </w:p>
        </w:tc>
      </w:tr>
      <w:tr>
        <w:trPr>
          <w:trHeight w:val="2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367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5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79,1</w:t>
            </w:r>
          </w:p>
        </w:tc>
      </w:tr>
      <w:tr>
        <w:trPr>
          <w:trHeight w:val="5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67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3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67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3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64,7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7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34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2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6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12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4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6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0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6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4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3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4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3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2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3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2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5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6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5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73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4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51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55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3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2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6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6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5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29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6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296,3</w:t>
            </w:r>
          </w:p>
        </w:tc>
      </w:tr>
      <w:tr>
        <w:trPr>
          <w:trHeight w:val="2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696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8,3</w:t>
            </w:r>
          </w:p>
        </w:tc>
      </w:tr>
      <w:tr>
        <w:trPr>
          <w:trHeight w:val="5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3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5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76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2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2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2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7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4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4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4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4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4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5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4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249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67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494,8</w:t>
            </w:r>
          </w:p>
        </w:tc>
      </w:tr>
      <w:tr>
        <w:trPr>
          <w:trHeight w:val="3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1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9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67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1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3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2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8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6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3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5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2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3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4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0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14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0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3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6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5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6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4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</w:tr>
      <w:tr>
        <w:trPr>
          <w:trHeight w:val="4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5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3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92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</w:tr>
      <w:tr>
        <w:trPr>
          <w:trHeight w:val="4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9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34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4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7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6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 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0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5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3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98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9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ш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7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4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41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7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7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Содействие развитию торговл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7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4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6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36,2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333,0</w:t>
            </w:r>
          </w:p>
        </w:tc>
      </w:tr>
      <w:tr>
        <w:trPr>
          <w:trHeight w:val="2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3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7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9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</w:tr>
      <w:tr>
        <w:trPr>
          <w:trHeight w:val="5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2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5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4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6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6,1</w:t>
            </w:r>
          </w:p>
        </w:tc>
      </w:tr>
      <w:tr>
        <w:trPr>
          <w:trHeight w:val="1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46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4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46,1</w:t>
            </w:r>
          </w:p>
        </w:tc>
      </w:tr>
      <w:tr>
        <w:trPr>
          <w:trHeight w:val="2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4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4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6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6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1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5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33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2,3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449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68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164,6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13,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23,2</w:t>
            </w:r>
          </w:p>
        </w:tc>
      </w:tr>
      <w:tr>
        <w:trPr>
          <w:trHeight w:val="46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2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4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2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9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44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3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4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38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4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4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5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4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2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9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6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13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0</w:t>
            </w:r>
          </w:p>
        </w:tc>
      </w:tr>
      <w:tr>
        <w:trPr>
          <w:trHeight w:val="1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813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0</w:t>
            </w:r>
          </w:p>
        </w:tc>
      </w:tr>
      <w:tr>
        <w:trPr>
          <w:trHeight w:val="4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6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4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6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муниципальной собственности (объект: капитальный ремонт стадиона в г. Кириллове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722,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542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639,0</w:t>
            </w:r>
          </w:p>
        </w:tc>
      </w:tr>
      <w:tr>
        <w:trPr>
          <w:trHeight w:val="4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4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9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лам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3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9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32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4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125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09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086,8</w:t>
            </w:r>
          </w:p>
        </w:tc>
      </w:tr>
      <w:tr>
        <w:trPr>
          <w:trHeight w:val="2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893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2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95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1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95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2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5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6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2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4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3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1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4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2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1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323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6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6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2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8,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2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4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2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75,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</w:tr>
      <w:tr>
        <w:trPr>
          <w:trHeight w:val="4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8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3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3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4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4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564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3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3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83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56,6</w:t>
            </w:r>
          </w:p>
        </w:tc>
      </w:tr>
      <w:tr>
        <w:trPr>
          <w:trHeight w:val="4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8</w:t>
            </w:r>
          </w:p>
        </w:tc>
      </w:tr>
      <w:tr>
        <w:trPr>
          <w:trHeight w:val="2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8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4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5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380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</w:tr>
      <w:tr>
        <w:trPr>
          <w:trHeight w:val="4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2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7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444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82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42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640,8</w:t>
            </w:r>
          </w:p>
        </w:tc>
      </w:tr>
      <w:tr>
        <w:trPr>
          <w:trHeight w:val="3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477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41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635,9</w:t>
            </w:r>
          </w:p>
        </w:tc>
      </w:tr>
      <w:tr>
        <w:trPr>
          <w:trHeight w:val="4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7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5,9</w:t>
            </w:r>
          </w:p>
        </w:tc>
      </w:tr>
      <w:tr>
        <w:trPr>
          <w:trHeight w:val="3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2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3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1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42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4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</w:tr>
      <w:tr>
        <w:trPr>
          <w:trHeight w:val="2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6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4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2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4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9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6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2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99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8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5,1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5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2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08,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708,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2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6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1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3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9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3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3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9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34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60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4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1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37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9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9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1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2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164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50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 170,1</w:t>
            </w:r>
          </w:p>
        </w:tc>
      </w:tr>
      <w:tr>
        <w:trPr>
          <w:trHeight w:val="2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2</w:t>
            </w:r>
          </w:p>
        </w:tc>
      </w:tr>
      <w:tr>
        <w:trPr>
          <w:trHeight w:val="1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164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8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 714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-5387" w:leader="none"/>
        </w:tabs>
        <w:ind w:left="1105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05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86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9 год и плановый период 2020 и 2021 годов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4"/>
        </w:rPr>
        <w:t>(тыс. рублей)</w:t>
      </w:r>
    </w:p>
    <w:tbl>
      <w:tblPr>
        <w:tblW w:w="15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01"/>
        <w:gridCol w:w="851"/>
        <w:gridCol w:w="708"/>
        <w:gridCol w:w="851"/>
        <w:gridCol w:w="1134"/>
        <w:gridCol w:w="1276"/>
        <w:gridCol w:w="1417"/>
        <w:gridCol w:w="1236"/>
      </w:tblGrid>
      <w:tr>
        <w:trPr>
          <w:trHeight w:val="34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1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0,2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,3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307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2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39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8,7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8,6</w:t>
            </w:r>
          </w:p>
        </w:tc>
      </w:tr>
      <w:tr>
        <w:trPr>
          <w:trHeight w:val="121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3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99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9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7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10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439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34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77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9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4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8</w:t>
            </w:r>
          </w:p>
        </w:tc>
      </w:tr>
      <w:tr>
        <w:trPr>
          <w:trHeight w:val="3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1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9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(объект: капитальный ремонт стадиона в г. Кириллове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</w:tr>
      <w:tr>
        <w:trPr>
          <w:trHeight w:val="3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1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441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1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4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</w:tr>
      <w:tr>
        <w:trPr>
          <w:trHeight w:val="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2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1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1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6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20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9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950,8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941,4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56,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48,5</w:t>
            </w:r>
          </w:p>
        </w:tc>
      </w:tr>
      <w:tr>
        <w:trPr>
          <w:trHeight w:val="5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2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0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</w:tr>
      <w:tr>
        <w:trPr>
          <w:trHeight w:val="3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2,4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4</w:t>
            </w:r>
          </w:p>
        </w:tc>
      </w:tr>
      <w:tr>
        <w:trPr>
          <w:trHeight w:val="2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2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 9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</w:tr>
      <w:tr>
        <w:trPr>
          <w:trHeight w:val="3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0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3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3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0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7,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57,0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</w:tr>
      <w:tr>
        <w:trPr>
          <w:trHeight w:val="2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5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0,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4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</w:tr>
      <w:tr>
        <w:trPr>
          <w:trHeight w:val="2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1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1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4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3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7,4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5,9</w:t>
            </w:r>
          </w:p>
        </w:tc>
      </w:tr>
      <w:tr>
        <w:trPr>
          <w:trHeight w:val="12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17,4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35,9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1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3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22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1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6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3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0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5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3,0</w:t>
            </w:r>
          </w:p>
        </w:tc>
      </w:tr>
      <w:tr>
        <w:trPr>
          <w:trHeight w:val="2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48,4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4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1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3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3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</w:tr>
      <w:tr>
        <w:trPr>
          <w:trHeight w:val="13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1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10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6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55,7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6</w:t>
            </w:r>
          </w:p>
        </w:tc>
      </w:tr>
      <w:tr>
        <w:trPr>
          <w:trHeight w:val="9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6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</w:tr>
      <w:tr>
        <w:trPr>
          <w:trHeight w:val="3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3</w:t>
            </w:r>
          </w:p>
        </w:tc>
      </w:tr>
      <w:tr>
        <w:trPr>
          <w:trHeight w:val="2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4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</w:tr>
      <w:tr>
        <w:trPr>
          <w:trHeight w:val="7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08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920,0</w:t>
            </w:r>
          </w:p>
        </w:tc>
      </w:tr>
      <w:tr>
        <w:trPr>
          <w:trHeight w:val="8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на капитальный ремонт общественных колодцев и вод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2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33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4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40,3</w:t>
            </w:r>
          </w:p>
        </w:tc>
      </w:tr>
      <w:tr>
        <w:trPr>
          <w:trHeight w:val="17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3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34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3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38,8</w:t>
            </w:r>
          </w:p>
        </w:tc>
      </w:tr>
      <w:tr>
        <w:trPr>
          <w:trHeight w:val="13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9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3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4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8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3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6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88,7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61,3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34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2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5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8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1,2</w:t>
            </w:r>
          </w:p>
        </w:tc>
      </w:tr>
      <w:tr>
        <w:trPr>
          <w:trHeight w:val="3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8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1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1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4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3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1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1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1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 3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 45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 735,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624" w:gutter="0" w:header="454" w:top="851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-5387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8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рожного фонда Кириллов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2835"/>
        <w:gridCol w:w="992"/>
        <w:gridCol w:w="850"/>
        <w:gridCol w:w="993"/>
      </w:tblGrid>
      <w:tr>
        <w:trPr>
          <w:trHeight w:val="210" w:hRule="atLeast"/>
        </w:trPr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10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3,5</w:t>
            </w:r>
          </w:p>
        </w:tc>
      </w:tr>
      <w:tr>
        <w:trPr>
          <w:trHeight w:val="15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4,6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5 2 02 29999 05 0000 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1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3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9,1</w:t>
            </w:r>
          </w:p>
        </w:tc>
      </w:tr>
      <w:tr>
        <w:trPr>
          <w:trHeight w:val="418" w:hRule="atLeast"/>
        </w:trPr>
        <w:tc>
          <w:tcPr>
            <w:tcW w:w="10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3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9,1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 04 09 08 2 05 06140 54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4,1</w:t>
            </w:r>
          </w:p>
        </w:tc>
      </w:tr>
      <w:tr>
        <w:trPr>
          <w:trHeight w:val="5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4 09 08 2 05 06140 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06121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S1360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86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</w:t>
            </w:r>
            <w:r>
              <w:rPr>
                <w:sz w:val="22"/>
                <w:szCs w:val="22"/>
              </w:rPr>
              <w:t xml:space="preserve">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</w:t>
            </w:r>
            <w:r>
              <w:rPr>
                <w:color w:val="000000"/>
                <w:sz w:val="22"/>
                <w:szCs w:val="22"/>
              </w:rPr>
              <w:t>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55 04 09 08 2 08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50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9 06150 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51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9 06150 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бюджетных ассигн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3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9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-5387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на 2019 год и плановый период 2020 и 2021 год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таций на выравнивание бюджетной обеспеченности  поселений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387" w:hanging="0"/>
        <w:rPr>
          <w:u w:val="single"/>
        </w:rPr>
      </w:pPr>
      <w:r>
        <w:rPr>
          <w:color w:val="000000"/>
        </w:rPr>
        <w:t>(тыс. рублей)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559"/>
        <w:gridCol w:w="1701"/>
        <w:gridCol w:w="1984"/>
      </w:tblGrid>
      <w:tr>
        <w:trPr>
          <w:trHeight w:val="223" w:hRule="atLeast"/>
        </w:trPr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,60</w:t>
            </w:r>
          </w:p>
        </w:tc>
      </w:tr>
      <w:tr>
        <w:trPr>
          <w:trHeight w:val="2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10</w:t>
            </w:r>
          </w:p>
        </w:tc>
      </w:tr>
      <w:tr>
        <w:trPr>
          <w:trHeight w:val="2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,10</w:t>
            </w:r>
          </w:p>
        </w:tc>
      </w:tr>
      <w:tr>
        <w:trPr>
          <w:trHeight w:val="2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2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,80</w:t>
            </w:r>
          </w:p>
        </w:tc>
      </w:tr>
      <w:tr>
        <w:trPr>
          <w:trHeight w:val="2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4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,60</w:t>
            </w:r>
          </w:p>
        </w:tc>
      </w:tr>
      <w:tr>
        <w:trPr>
          <w:trHeight w:val="2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,60</w:t>
            </w:r>
          </w:p>
        </w:tc>
      </w:tr>
      <w:tr>
        <w:trPr>
          <w:trHeight w:val="20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,00</w:t>
            </w:r>
          </w:p>
        </w:tc>
      </w:tr>
      <w:tr>
        <w:trPr>
          <w:trHeight w:val="1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8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08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40,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454" w:top="624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701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tabs>
          <w:tab w:val="clear" w:pos="708"/>
          <w:tab w:val="left" w:pos="4140" w:leader="none"/>
        </w:tabs>
        <w:ind w:left="1701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86_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 на 2019 год и плановый период 2020 и 2021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22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567"/>
        <w:gridCol w:w="567"/>
        <w:gridCol w:w="567"/>
        <w:gridCol w:w="850"/>
        <w:gridCol w:w="851"/>
        <w:gridCol w:w="850"/>
      </w:tblGrid>
      <w:tr>
        <w:trPr>
          <w:trHeight w:val="8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 части реализации проекта «Народный бюджет « на капитальный ремонт общественных колодцев и водоснабж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</w:t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9,7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9,3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5,1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9,8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74,9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5,2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,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,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,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59,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40,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8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42,2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02,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13,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38,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28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246,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944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59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36,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96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96,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140,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5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5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5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39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6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4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81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82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5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1314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389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886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701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01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01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01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01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01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tabs>
          <w:tab w:val="clear" w:pos="708"/>
          <w:tab w:val="left" w:pos="4140" w:leader="none"/>
        </w:tabs>
        <w:ind w:left="1701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701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86_</w:t>
      </w:r>
    </w:p>
    <w:p>
      <w:pPr>
        <w:pStyle w:val="Normal"/>
        <w:ind w:left="170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ъемы иных межбюджетных трансфертов передаваемых бюджету Кирилловского муниципального района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з бюджетов поселений 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на 2019 год и плановый период 2020 и 2021 годов</w:t>
      </w:r>
    </w:p>
    <w:p>
      <w:pPr>
        <w:pStyle w:val="Normal"/>
        <w:spacing w:lineRule="auto" w:line="36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тыс.руб.)</w:t>
      </w:r>
    </w:p>
    <w:tbl>
      <w:tblPr>
        <w:tblW w:w="225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709"/>
        <w:gridCol w:w="1559"/>
        <w:gridCol w:w="1276"/>
        <w:gridCol w:w="1417"/>
        <w:gridCol w:w="567"/>
        <w:gridCol w:w="567"/>
        <w:gridCol w:w="709"/>
        <w:gridCol w:w="567"/>
        <w:gridCol w:w="567"/>
        <w:gridCol w:w="709"/>
        <w:gridCol w:w="709"/>
        <w:gridCol w:w="850"/>
        <w:gridCol w:w="851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селе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в сфере закупок товаров, работ , услуг для обеспечения муниципальных нужд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шествление части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трансферты  на  осуществление части полномочий по внутреннему муниципальному контролю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трансферты на осуществление части 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 обеспечению условий для развития на территории городского поселения город Кириллов 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поселения город Кириллов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39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0,1</w:t>
            </w:r>
          </w:p>
        </w:tc>
      </w:tr>
      <w:tr>
        <w:trPr>
          <w:trHeight w:val="15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0,1</w:t>
            </w:r>
          </w:p>
        </w:tc>
      </w:tr>
      <w:tr>
        <w:trPr>
          <w:trHeight w:val="2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4,0</w:t>
            </w:r>
          </w:p>
        </w:tc>
      </w:tr>
      <w:tr>
        <w:trPr>
          <w:trHeight w:val="10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8,7</w:t>
            </w:r>
          </w:p>
        </w:tc>
      </w:tr>
      <w:tr>
        <w:trPr>
          <w:trHeight w:val="1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2,5</w:t>
            </w:r>
          </w:p>
        </w:tc>
      </w:tr>
      <w:tr>
        <w:trPr>
          <w:trHeight w:val="11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7,0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11,4</w:t>
            </w:r>
          </w:p>
        </w:tc>
      </w:tr>
      <w:tr>
        <w:trPr>
          <w:trHeight w:val="1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1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6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6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4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03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23811" w:h="16838"/>
          <w:pgMar w:left="567" w:right="624" w:gutter="0" w:header="454" w:top="1418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40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08"/>
          <w:tab w:val="left" w:pos="-5387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8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межбюджетные трансферты бюджетам муниципальных образовани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дотаций на поддержку мер по обеспечению сбалансированности  местных бюджетов бюджетам  поселений на 2019 год и плановый период 2020 и 2021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6"/>
        <w:gridCol w:w="1984"/>
        <w:gridCol w:w="1985"/>
      </w:tblGrid>
      <w:tr>
        <w:trPr>
          <w:trHeight w:val="40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4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5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ил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8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,1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5,7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454" w:top="624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tabs>
          <w:tab w:val="clear" w:pos="708"/>
          <w:tab w:val="left" w:pos="-5387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right="-54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 год и плановый период 2020 и 2021 годов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984"/>
        <w:gridCol w:w="226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567" w:gutter="0" w:header="454" w:top="624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7.11" TargetMode="External"/><Relationship Id="rId4" Type="http://schemas.openxmlformats.org/officeDocument/2006/relationships/hyperlink" Target="garantf1://12025267.2025" TargetMode="External"/><Relationship Id="rId5" Type="http://schemas.openxmlformats.org/officeDocument/2006/relationships/hyperlink" Target="consultantplus://offline/ref=5DD6ACC393F04416BF2E364B5020A95F28FB921B6187D999CECF628AD712y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11:00Z</dcterms:created>
  <dc:creator>Смирнова Ольга Николаевна</dc:creator>
  <dc:description/>
  <dc:language>en-US</dc:language>
  <cp:lastModifiedBy>1</cp:lastModifiedBy>
  <cp:lastPrinted>2018-12-21T11:06:00Z</cp:lastPrinted>
  <dcterms:modified xsi:type="dcterms:W3CDTF">2018-12-21T13:11:00Z</dcterms:modified>
  <cp:revision>2</cp:revision>
  <dc:subject/>
  <dc:title>КОМИТЕТ  САМОУПРАВЛЕНИЯ  КИРИЛЛОВСКОГО  РАЙОНА</dc:title>
</cp:coreProperties>
</file>