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12.201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Представительного Собрания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11.2008 № 13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9.07.2017 № 217-ФЗ «О ве</w:t>
        <w:softHyphen/>
        <w:t>дении гражданами садоводства и огородничества для собственных нужд и о внесении изменений в отдельные законодательные акты Российской Федера</w:t>
        <w:softHyphen/>
        <w:t xml:space="preserve">ции» Представительное Собр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ложение о статусе должностных лиц местного само</w:t>
        <w:softHyphen/>
        <w:t>управления, замещающих муниципальные должности и должности муници</w:t>
        <w:softHyphen/>
        <w:t>пальной службы Кирилловского муниципального района, утвержденное ре</w:t>
        <w:softHyphen/>
        <w:t>шением Представительного Собрания района от 13.11.2008 № 134 (с измене</w:t>
        <w:softHyphen/>
        <w:t>ниями,  внесенными  решениями Представительного  Собрания  района  от 23.04.2009 № 198, от 03.11.2009 № 11, от 12.04.2012 № 244, от 13.06.2013        № 379, от 19.07.2013 № 387, от 09.06.2016 № 368, от 13.07.2017 № 494, от 22.11.2018 № 684),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дпункте 1 пункта 3 статьи 10 слова «садоводческого, огородниче</w:t>
        <w:softHyphen/>
        <w:t>ского, дачного потребительских кооперативов,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1 января 2019 года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>С.В.Усов</w:t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4 декабря 2018 года</w:t>
      </w:r>
      <w:r>
        <w:rPr>
          <w:sz w:val="28"/>
        </w:rPr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45:00Z</dcterms:created>
  <dc:creator>Смирнова Ольга Николаевна</dc:creator>
  <dc:description/>
  <cp:keywords/>
  <dc:language>en-US</dc:language>
  <cp:lastModifiedBy>RePack by Diakov</cp:lastModifiedBy>
  <cp:lastPrinted>2018-12-21T09:45:00Z</cp:lastPrinted>
  <dcterms:modified xsi:type="dcterms:W3CDTF">2018-12-21T06:45:00Z</dcterms:modified>
  <cp:revision>4</cp:revision>
  <dc:subject/>
  <dc:title>КОМИТЕТ  САМОУПРАВЛЕНИЯ  КИРИЛЛОВСКОГО  РАЙОНА</dc:title>
</cp:coreProperties>
</file>