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сентября 2018 года № 632 «О внесении изменений и дополн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Устав Кириллов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Представительного Собрания Кирилловского муниципального района от 20 сентября 2018 года № 632 «О внесении изменений и дополнений в Устав Кирилловского муниципального района» (далее - реш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четырнадцатом пункта 3 решения слова «пункт 16.1 части 1 статьи 32» заменить словами «пункт 16 части 1 статьи 3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дека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6:00Z</dcterms:created>
  <dc:creator>Смирнова Ольга Николаевна</dc:creator>
  <dc:description/>
  <cp:keywords/>
  <dc:language>en-US</dc:language>
  <cp:lastModifiedBy>RePack by Diakov</cp:lastModifiedBy>
  <cp:lastPrinted>2018-12-21T09:45:00Z</cp:lastPrinted>
  <dcterms:modified xsi:type="dcterms:W3CDTF">2018-12-21T06:46:00Z</dcterms:modified>
  <cp:revision>3</cp:revision>
  <dc:subject/>
  <dc:title>КОМИТЕТ  САМОУПРАВЛЕНИЯ  КИРИЛЛОВСКОГО  РАЙОНА</dc:title>
</cp:coreProperties>
</file>