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08 № 1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б оплате труда работников муниципальных учреждений, финансируемых из районного бюджета, утвержденное решением Представительного собрания от 26 декабря 2008 года № 174 «Об оплате труда работников муниципальных учреждений, финансируемых из районного бюджета» (с изменениями, внесенными решением Представительного Собрания от 1 февраля 2018 года № 591) (далее - Положение)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2 приложения 1 к Положени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ы «1592» заменить цифрами «1656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ы «1852» заменить цифрами «1926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ы «3276» заменить цифрами «3407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ы «4160» заменить цифрами «4326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и вступает в силу с 1 января 2019 года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С.В.Усов</w:t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8 декабря 2018 года</w:t>
        <w:tab/>
      </w: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4:00Z</dcterms:created>
  <dc:creator>Смирнова Ольга Николаевна</dc:creator>
  <dc:description/>
  <dc:language>en-US</dc:language>
  <cp:lastModifiedBy>1</cp:lastModifiedBy>
  <cp:lastPrinted>2018-12-28T09:05:00Z</cp:lastPrinted>
  <dcterms:modified xsi:type="dcterms:W3CDTF">2019-01-09T12:24:00Z</dcterms:modified>
  <cp:revision>2</cp:revision>
  <dc:subject/>
  <dc:title>КОМИТЕТ  САМОУПРАВЛЕНИЯ  КИРИЛЛОВСКОГО  РАЙОНА</dc:title>
</cp:coreProperties>
</file>