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5.12.2016 № 4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Кирилловского муниципального района от 15.12.2016 № 440 «Об уполномоченных органах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пункт 4 пункта 1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Определить управление финансов Кирилловского муниципального района уполномоченным органом на осуществление полномочий по внутреннему муниципальному финансовому контролю в сфере закупок в соответствии с частями 5 и 8 статьи 99 Закона о контрольной систе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и вступает в силу с 1 января 2019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                   </w:t>
        <w:tab/>
        <w:t>С.В.Ус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8 декабря 2018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5:00Z</dcterms:created>
  <dc:creator>Смирнова Ольга Николаевна</dc:creator>
  <dc:description/>
  <dc:language>en-US</dc:language>
  <cp:lastModifiedBy>1</cp:lastModifiedBy>
  <cp:lastPrinted>2018-12-25T08:47:00Z</cp:lastPrinted>
  <dcterms:modified xsi:type="dcterms:W3CDTF">2019-01-09T12:25:00Z</dcterms:modified>
  <cp:revision>2</cp:revision>
  <dc:subject/>
  <dc:title>КОМИТЕТ  САМОУПРАВЛЕНИЯ  КИРИЛЛОВСКОГО  РАЙОНА</dc:title>
</cp:coreProperties>
</file>