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5313951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9.10.2015 № 7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целях обеспечения беспрепятственного доступа к приоритетным объектам и услугам в приоритетных сферах жизнедеятельности инвалидов на территории Кирил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прилагаемые изменения в план мероприятий («дорожную карту») по повышению значений показателей доступности для инвалидов объектов и услуг на территории Кирилловского муниципального района (2014-2017 годы), утвержденный постановлением администрации района от 19.10.2015       № 779 «Об утверждении плана мероприятий («дорожной карты») по повышению значений показателей доступности для инвалидов объектов и услуг на территории Кирилловского муниципального района (2014-2017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, подлежит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                                               А.Л.Кузнец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ирилловского  муниципального района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09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лан мероприятий («дорожную карту») по повышению значений показателей доступности для инвалидов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луг на территории Кирилловского муниципального района (2014-2017 год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блицу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аблица повышения значений показателей доступности для инвалидов объектов и услуг» допол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ой 2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992"/>
        <w:gridCol w:w="851"/>
        <w:gridCol w:w="850"/>
        <w:gridCol w:w="992"/>
        <w:gridCol w:w="4536"/>
      </w:tblGrid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торговли, общественного питания, бытового обслуживания населения,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  <w:p>
            <w:pPr>
              <w:pStyle w:val="CharCh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 для руководителей организаций торговли, общественного питания, бытового обслуживания, транспорта  по вопросам доступности объектов и услуг для инвалидов в соответствии с норма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left" w:pos="570" w:leader="none"/>
                <w:tab w:val="center" w:pos="75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2. Таблицу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чень мероприятий, реализуемых для достижения запланированных значений показателей доступности для инвалидов объектов и услуг» дополнить строкой 22 следующего содержания:</w:t>
      </w:r>
    </w:p>
    <w:p>
      <w:pPr>
        <w:pStyle w:val="Style10"/>
        <w:ind w:left="0" w:hanging="0"/>
        <w:jc w:val="left"/>
        <w:rPr/>
      </w:pPr>
      <w:r>
        <w:rPr/>
        <w:t>«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2693"/>
        <w:gridCol w:w="2268"/>
        <w:gridCol w:w="2294"/>
      </w:tblGrid>
      <w:tr>
        <w:trPr/>
        <w:tc>
          <w:tcPr>
            <w:tcW w:w="1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орговли, общественного питания, бытового обслуживания населения, тран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 для руководителей организаций торговли, общественного питания, бытового обслуживания, транспорта  по вопросам доступности объектов и услуг для инвалидов в соответствии с нормами действующе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правлени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го развития район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район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семина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2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4:00Z</dcterms:created>
  <dc:creator>Смирнова Ольга Николаевна</dc:creator>
  <dc:description/>
  <dc:language>en-US</dc:language>
  <cp:lastModifiedBy>1</cp:lastModifiedBy>
  <cp:lastPrinted>2017-09-14T10:09:00Z</cp:lastPrinted>
  <dcterms:modified xsi:type="dcterms:W3CDTF">2017-09-15T06:54:00Z</dcterms:modified>
  <cp:revision>3</cp:revision>
  <dc:subject/>
  <dc:title>ГЛАВА САМОУПРАВЛЕНИЯ КИРИЛЛОВСКОГО РАЙОНА</dc:title>
</cp:coreProperties>
</file>