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5.12.2015 № 3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положение о проекте «Дисконтная карта «Забота» (далее - Положение), утвержденное решением Представительного Собрания от 25.12.2015  № 316 (с изменениями, внесенными решениями Представительного Собрания от 08.09.2016 № 394, от 13.07.2017 № 498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) в абзаце четвертом пункта 4 раздела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 Положения слова «БОУ СПО ВО «Вологодский областной колледж культуры и туризма» заменить словами «БПОУ ВО «Вологодский областной колледж культуры и туризма;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) пункт 4 раздела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 Положения дополнить абзацем следующего содержа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; - граждане, достигшие возраста 55 лет (женщины) и 60 лет (мужчины)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и вступает в силу с 01 января 2019 год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В.Усов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8 декабря 2018 года</w:t>
      </w:r>
      <w:r>
        <w:rPr>
          <w:sz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3013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7:00Z</dcterms:created>
  <dc:creator>Смирнова Ольга Николаевна</dc:creator>
  <dc:description/>
  <dc:language>en-US</dc:language>
  <cp:lastModifiedBy>1</cp:lastModifiedBy>
  <cp:lastPrinted>2018-12-28T11:21:00Z</cp:lastPrinted>
  <dcterms:modified xsi:type="dcterms:W3CDTF">2019-01-09T12:27:00Z</dcterms:modified>
  <cp:revision>2</cp:revision>
  <dc:subject/>
  <dc:title>КОМИТЕТ  САМОУПРАВЛЕНИЯ  КИРИЛЛОВСКОГО  РАЙОНА</dc:title>
</cp:coreProperties>
</file>