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3642556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1.10.2023 № 8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физической культуры, спорта и молодежной политики в Кирилловском муниципальном округе на 2024-2028 годы» (далее - программа), утвержденную постановлением администрации района от 11.10.2023 № 892, изменения, изложив е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ринятия, подлежит официальному опубликованию и размещению на официальном сайте     Кирилл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округа </w:t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4.05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694</w:t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 xml:space="preserve">УТВЕРЖДЕНА </w:t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</w:p>
    <w:p>
      <w:pPr>
        <w:pStyle w:val="Normal"/>
        <w:ind w:firstLine="6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1.10.2023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892</w:t>
      </w:r>
    </w:p>
    <w:p>
      <w:pPr>
        <w:pStyle w:val="Normal"/>
        <w:ind w:firstLine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ирилловском муниципальном округе на 2024-2028 годы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далее – программа)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аспорт программы</w:t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  <w:color w:val="000000"/>
          <w:sz w:val="12"/>
          <w:szCs w:val="27"/>
        </w:rPr>
      </w:pPr>
      <w:r>
        <w:rPr>
          <w:b/>
          <w:color w:val="000000"/>
          <w:sz w:val="12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физической культуры, спорта и молодежной политики в Кирилловском муниципальном округе на 2024-2028 годы  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Отдел по делам молодежи администрации Кириллов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программы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Отдел по физической культуре и спорту администрации Кирилл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П КМР «Районный молодежный центр «Альфа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КМР «Центр физической культуры и спорта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территориальное управл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Кирилловском муниципальном округе (подпрограмма 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ь Кирилловского округа (подпрограмма 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реализации права граждан на занят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успешной социализации и эффективной самореализации молодых граждан – жителей Кирилловского муниципального округа, развитие      потенциала молодежи и использование его в интересах социально-экономического развития округа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величение уровня вовлеченности населения округа в систематические занятия физической культурой  и 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Формирование активной жизненной позиции в различных сферах жизнедеятельности у молодых граждан - жителей округа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населения округа, систематически занимающегося физической культурой и спортом, в общей численности населения округа (%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ских и молодежных общественных объединений, действующих на территории округа (ед.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олодежи в возрасте от 14 до 30 ле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принявшей участие в мероприятиях сферы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– 202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сигновани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ой программы  120767,2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3478,2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176,5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748,9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7181,8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17181,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В результате реализации Программы к 2028 году предполагае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доли населения округа, систематически занимающегося физической культурой и спортом, до 30% от общего числа населения Кирилл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увеличение количества детских и молодежных общественных объединений, действующих на территории округа, до 21 е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увеличение количества молодежи в возрасте от 14 до             30 лет, принявшей участие в мероприятиях сферы молодежной политики, до 7,5 тыс.чел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щая характеристика сферы реализации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, описание текущего состояния, основных проблем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 указанной сфере и перспективы ее развит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должна быть решена при реализации подпрограммы 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оль физической культуры и спорта становится не только все более заметным социальным, но и политическим фактором в современном 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 в последнее десятилетие из-за недостатка финансовых ресурсов и внимания со стороны государства этот некогда колоссальный потенциал во многом  был утеря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Кирилловском муниципальном округе культивируется более 15 видов спорта, наиболее массовыми из которых являются игровые виды (футбол, волейбол, мини-футбол и др.), которыми занимаются люди разных возрастов. Обеспечение условий для развития на территории округа физической культуры, школьного и массового спорта, организация проведения официальных физкультурно-оздоровительных и спортивных мероприятий округа осуществляется на основании утвержденных календарных плано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круг имеет хорошую спортивную базу для развития большинства видов спорта и регулярных занятий жителей округа, особенно детей: стадион с трибунами, стадион по техническим видам спорта,  10 спортивных залов, 2 площадки для пляжного волейбола, 4 хоккейных корта, лыжную трассу, 20 плоскостных спортивных сооруже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о же время  имеется ряд серьезных проблем, влияющих на развитие физической культуры и спорта, требующих неотложного решения, а именн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финансовое обеспечение развития физической культуры и спорта (недостаточное финансирование, в том числе: недостаточное выделение средств на            подготовку, повышение квалификации и переподготовку кадро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материально-техническое обеспечение развития физической культуры и спорта (недостаточное количество спортивных сооружений, отвечающим современным требованиям; износ материально-технической базы и инфраструктуры сооружений в целом)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кадровое обеспечение развития физической культуры и спорта (дефицит квалифицированных тренерских кадров в сфере физической культуры и спорта,         недостаток молодых тренеров и менеджеров в области физической культуры и спорта, «старение» кадров)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граммно-методическое обеспечение развития физической культуры и спорта (низкий уровень методического обеспечени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реализации мероприятий муниципальной программы в полном объеме показатель систематически занимающихся физкультурой и спортом предполагается увеличить до 52 % от общего числа населения Кирилловского муниципального   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олодежная политика - это составная часть социально - 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менно на молодой возраст приходятся основные социальные и демографические события в жизненном цикле человека, включая получение общего и            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 становления полноправного гражданина Российской Федерации с   достижением совершенноле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данным Территориального органа Федеральной службы государственной статистики по Вологодской области   по состоянию на 01.01.2021 года на территории округа проживает 2073 молодых людей в возрасте от 14 до 30 лет (включительно) - это 14,4 % населения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едется работа по выявлению талантливой молодежи, вместе с тем сохраняется низкий уровень интереса молодых людей к научной, творческой деятельности. Одной из причин данной проблемы является несовершенство системы выявления, продвижения и поддержки обладающей лидерскими навыками, инициативной и талантливой молодежи. Недостаточно широк перечень мероприятий, в которых молодые люди могут проявить свои способ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униципальная программа рассчитана на четкое, с широким охватом молодежи, распределение мероприятий по всем направлениям молодежной политик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риоритеты политики органов местного самоуправления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сфере реализации муниципальной программы, цели, задачи,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оки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 муниципальной программ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оздание условий для реализации права граждан на занятия физической культурой и спорто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- создание условий для успешной социализации и эффективной самореализации молодых граждан – жителей Кирилловского муниципального округа, развитие потенциала молодежи и использование его в интересах социально-экономического развития округ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ля достижения поставленных целей в период реализации программы     необходимо решение следующих задач: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- увеличить уровень вовлеченности населения округа в систематические      занятия физической культурой и спортом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- сформировать активную жизненную позицию в различных сферах жизнедеятельности у молодых граждан - жителей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Сроки реализации муниципальной программы определены в Паспорте программы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Обоснование выделения и включения в состав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й программы подпрограмм и их характеристика</w:t>
      </w:r>
    </w:p>
    <w:p>
      <w:pPr>
        <w:pStyle w:val="Normal"/>
        <w:ind w:left="36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ая муниципальная программа включает в себя две подпрограммы,  содержащие основные мероприятия, направленные на решение поставленных задач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подпрограмма 1 «Развитие физической культуры и спорта в Кирилловском муниципальном округе» (приложение 4 к муниципальной программе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дпрограмма 2 «Молодежь Кирилловского округа» (приложение 5 к муниципальной программе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ключение перечисленных подпрограмм в муниципальную программу обусловлено реализацией администрацией округа соответствующих полномочий, поставленными целями и задач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ля каждой подпрограммы муниципальной программы сформулированы цели, задачи, целевые индикаторы, определены их целевые значения, запланированы основные мероприятия, реализация которых позволит решить соответствующие задачи и достичь намеченной цел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5. Ресурсное обеспечение муниципальной программы за счет средст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юджета округа,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7"/>
          <w:szCs w:val="27"/>
        </w:rPr>
        <w:t>для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сурсное обеспечение реализации муниципальной программы за счет средств бюджета округа приведено в приложении 1 к муниципальной программе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Прогнозная (справочная) оценка расходов федерального, областного и бюджета округа, пожертвования от физических и юридических лиц на реализацию целей муниципальной программы (тыс. руб.) приведена в таблице 1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сполнител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.), годы</w:t>
            </w:r>
          </w:p>
        </w:tc>
      </w:tr>
      <w:tr>
        <w:trPr>
          <w:trHeight w:val="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   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6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2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жертвова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ъем ресурсного обеспечения реализации муниципальной программы за счет средств бюджета округа в течение срока ее реализации определен исходя из поставленной цели и определенных задач программы, а также на основе опыта реализации комплекса мероприятий по направлениям реализации программы, сложившейся практики формирования бюджета округа, а также необходимости исполнения  полномочий в сфере реализации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6. Целевые показатели (индикаторы) достижения целей и решения задач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й программы, прогноз конечных результа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7"/>
          <w:szCs w:val="27"/>
        </w:rPr>
        <w:t>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Целевые показатели (индикаторы) для оценки результатов реализации программы определены в приложении 2 к муниципальной программе.</w:t>
      </w:r>
    </w:p>
    <w:p>
      <w:pPr>
        <w:pStyle w:val="Normal"/>
        <w:keepLines/>
        <w:ind w:firstLine="708"/>
        <w:jc w:val="both"/>
        <w:rPr/>
      </w:pPr>
      <w:r>
        <w:rPr>
          <w:color w:val="000000"/>
          <w:sz w:val="27"/>
          <w:szCs w:val="27"/>
        </w:rPr>
        <w:t>Методика расчета значений целевых показателей (индикаторов) муниципальной программы приведена в приложении 3 к муниципальной программе.</w:t>
      </w:r>
    </w:p>
    <w:p>
      <w:pPr>
        <w:pStyle w:val="Normal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конечные результаты муниципальной программы определены в Паспорте программы.</w:t>
      </w:r>
    </w:p>
    <w:p>
      <w:pPr>
        <w:pStyle w:val="Normal"/>
        <w:tabs>
          <w:tab w:val="clear" w:pos="720"/>
          <w:tab w:val="left" w:pos="346" w:leader="none"/>
          <w:tab w:val="left" w:pos="851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программы на основании данных, представленных соисполнителями программы,  проводит корректировку перечня мероприятий для реализации муниципальной программы, целевых показателей, а также иных данных и сведений, содержащихся в программ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Методика оценки эффективности муниципальной программы</w:t>
      </w:r>
    </w:p>
    <w:p>
      <w:pPr>
        <w:pStyle w:val="Normal"/>
        <w:tabs>
          <w:tab w:val="clear" w:pos="720"/>
          <w:tab w:val="left" w:pos="2898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разработки, реализации и оценки эффективности муниципальных программ Кирилловского округа, утвержденным постановлением администрации округ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счет средств бюджета округа</w:t>
      </w:r>
    </w:p>
    <w:p>
      <w:pPr>
        <w:pStyle w:val="Normal"/>
        <w:widowControl w:val="false"/>
        <w:ind w:firstLine="540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992"/>
        <w:gridCol w:w="850"/>
        <w:gridCol w:w="851"/>
        <w:gridCol w:w="992"/>
        <w:gridCol w:w="992"/>
        <w:gridCol w:w="1134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 руб.), годы</w:t>
            </w:r>
          </w:p>
        </w:tc>
      </w:tr>
      <w:tr>
        <w:trPr>
          <w:trHeight w:val="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        </w:t>
            </w:r>
            <w:r>
              <w:rPr>
                <w:color w:val="000000"/>
                <w:sz w:val="12"/>
                <w:szCs w:val="12"/>
              </w:rPr>
              <w:t xml:space="preserve">1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23,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администрации окру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8,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Соисполнитель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по физической культуре и спорту администрации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07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Соисполнитель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 xml:space="preserve">БУМП КМР «Районный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молодежный центр «Альфа»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2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25,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Соисполнитель 3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МАУ КМР «Центр физической культуры и спорта»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46,1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Соисполнитель 4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Городское территориальное управ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,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26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2049" w:hanging="0"/>
        <w:rPr>
          <w:color w:val="000000"/>
          <w:sz w:val="26"/>
        </w:rPr>
      </w:pPr>
      <w:r>
        <w:rPr>
          <w:color w:val="000000"/>
          <w:sz w:val="26"/>
        </w:rPr>
        <w:t>н</w:t>
      </w:r>
    </w:p>
    <w:p>
      <w:pPr>
        <w:pStyle w:val="Normal"/>
        <w:ind w:left="1119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ind w:left="11199" w:hanging="0"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3827"/>
        <w:gridCol w:w="1276"/>
        <w:gridCol w:w="992"/>
        <w:gridCol w:w="993"/>
        <w:gridCol w:w="992"/>
        <w:gridCol w:w="992"/>
        <w:gridCol w:w="992"/>
      </w:tblGrid>
      <w:tr>
        <w:trPr>
          <w:trHeight w:val="1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 показателя</w:t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ноз</w:t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3"/>
              </w:rPr>
              <w:t>Увеличение уровня вовлеченности населения округа в систематические заняти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</w:rPr>
              <w:t>доля населения округа, систематически занимающегося физической культурой и спортом, в общей численности населен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</w:rPr>
              <w:t>Формирование активной жизненной позиции в различных сферах жизнедеятельности у молодых граждан - жителей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</w:rPr>
              <w:t>количество детских и молодежных общественных объединений, действующи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ика расчета показателей (индикаторов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ой программы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3119"/>
        <w:gridCol w:w="2551"/>
      </w:tblGrid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катора (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катора (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= Y* 100% : 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де A – доля населения округа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 – численность населения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Y – количество населения округа, 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анные внутреннего учета отдела по физической культуре и спорту администрации округа, данные официальной статистики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ских и молодежных общественных объединений, действующих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енный показатель, определяемый в соответствии со сведениями, предоставляемыми руководителями детских и молодежных общественных объединений, действующих на территор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4              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spacing w:before="0" w:after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в Кирилловском муниципальном округе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– подпрограмма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аспорт подпрограммы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  <w:sz w:val="12"/>
          <w:szCs w:val="27"/>
        </w:rPr>
      </w:pPr>
      <w:r>
        <w:rPr>
          <w:b/>
          <w:color w:val="000000"/>
          <w:sz w:val="12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Развитие физической культуры и спорта в Кирилловском муниципальном округе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Отдел по физической культуре и спорту администрации Кириллов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МАУ КМР «Центр физической культуры и спорта»;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е территориальное управление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реализации права граждан на занятия физической культурой и спортом.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подпрограммы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ация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выполнение мероприятий по внедрению Всесоюзного физкультурно-спортивного комплекса ГТО (далее ВФСК ГТО) на территории округ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спортивных мероприятий межрайонного, областного, всероссийского уровня, в которых принимают участие жители округ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развитие и укрепление материально-технической базы учреждени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развитие спортивной инфраструктуры по базовым видам спор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индикаторы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1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количество проводимых спортивно-массовых и физкультурно-оздоровительных мероприятий для различных групп на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граждан округа, сдавших в отчетном году нормы Всесоюзного физкультурно-спортивного комплекса ГТО (далее ВФСК ГТО) к уровню предыдущего год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количество спортивных мероприятий межокружного, областного, всероссийского уровня, в которых принимают участие жители окру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количество плоскостных спортивных сооружений в сельской местности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8 годы</w:t>
            </w:r>
          </w:p>
        </w:tc>
      </w:tr>
      <w:tr>
        <w:trPr>
          <w:trHeight w:val="2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89283,5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36604,3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7157,1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1729,5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1896,3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11896,3 тыс.руб.</w:t>
            </w:r>
          </w:p>
        </w:tc>
      </w:tr>
      <w:tr>
        <w:trPr>
          <w:trHeight w:val="2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езультате реализации подпрограммы 1 к 2028 году предполагается: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ежегодно проводимых спортивно-массовых и физкультурно-оздоровительных мероприятий до 92 ед.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стижение в 2028 году доли граждан округа, сдавших нормы Всесоюзного физкультурно-спортивного комплекса ГТО,  в размере 110% к уровню 2027 года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величение количества спортивных мероприятий межокружного, областного, всероссийского уровня, в которых принимают участие жители округа до 58 ед. в 2028 г.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плоскостных спортивных сооружений в сельской местности на 1 ед.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к 2028 году до 83,7%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 к 2028 году до 54,3%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8 году до 19,1%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к 2028 году до 58%;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к 2028 году до 79,1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Характеристика сферы реализации подпрограммы 1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 стабиль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В настоящее время имеется ряд проблем, влияющих на развитие физической культуры  и спорта, требующих неотложного решения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соответствие уровня материальной базы, а также ее физический износ задачам развития физической культуры  и  спор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ое количество профессиональных тренерских кад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слабая пропаганда занятий физической культурой 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данных условиях со стороны органов местного самоуправления должна вестись активная пропаганда здорового образа жизни, особенно в отношении подрастающего поколения. Также следует учитывать, что проблема формирования здорового образа жизни неразрывно связана с вопросами духовно-нравственного и патриотического воспитания жителей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ажнейшим направлением подпрограммы 1 является развитие материально-технической базы физической культуры и спорта. Имеющаяся спортивная база не позволяет полностью обеспечить число регулярно занимающихся физической культурой и спорто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К важнейшим проблемам, на решение которых нацелена подпрограмма 1, относятся: повышение качества физического воспитания, развитие физической культуры и спорта среди людей с ограниченными возможностями, расширение форм физкультурно-оздоровительной и спортивной работы по месту жительств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оки реализации подпрограммы 1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Цель  подпрограммы 1: создание условий для приобщения населения Кирилловского муниципального округ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рганизация физкультурно-оздоровительных и спортивно-массовых мероприятий;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выполнение мероприятий по внедрению Всесоюзного физкультурно-спортивного комплекса ГТО на территории округа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количества спортивных мероприятий межокружного, областного, всероссийского уровня, в которых принимают участие жители округа;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развитие спортивной инфраструктуры по базовым видам спорт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азвитие и укрепление материально-технической базы учреждений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уровня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Реализация подпрограммы 1 к концу 2028 года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величить количество ежегодно проводимых спортивно-массовых и физкультурно-оздоровительных мероприятий до 92 ед.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достичь в 2028 году долю граждан округа, сдавших нормы Всесоюзного физкультурно-спортивного комплекса ГТО,  в размере 110% к уровню 2027 года;</w:t>
      </w:r>
    </w:p>
    <w:p>
      <w:pPr>
        <w:pStyle w:val="Normal"/>
        <w:spacing w:before="0" w:after="20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количество спортивных мероприятий межокружного, областного, всероссийского уровня, в которых принимают участие жители округа до 58 ед.;</w:t>
      </w:r>
    </w:p>
    <w:p>
      <w:pPr>
        <w:pStyle w:val="Normal"/>
        <w:spacing w:before="0" w:after="20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количество плоскостных спортивных сооружений в сельской местности на 1 ед.;</w:t>
      </w:r>
    </w:p>
    <w:p>
      <w:pPr>
        <w:pStyle w:val="Normal"/>
        <w:spacing w:before="0" w:after="20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долю детей и молодежи (возраст 3-29 лет), систематически занимающихся физической культурой и спортом, в общей численности детей и молодежи к 2028 году до 84,1% 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color w:val="000000"/>
          <w:sz w:val="27"/>
          <w:szCs w:val="27"/>
        </w:rPr>
        <w:tab/>
        <w:t>увеличить долю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к 2028 году до 54,7%;</w:t>
      </w:r>
    </w:p>
    <w:p>
      <w:pPr>
        <w:pStyle w:val="Normal"/>
        <w:spacing w:before="0" w:after="20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долю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8 году до 19,5%;</w:t>
      </w:r>
    </w:p>
    <w:p>
      <w:pPr>
        <w:pStyle w:val="Normal"/>
        <w:spacing w:before="0" w:after="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уровень обеспеченности граждан спортивными сооружениями исходя из единовременной пропускной способности объектов спорта к 2028 году до 58,4%;</w:t>
      </w:r>
    </w:p>
    <w:p>
      <w:pPr>
        <w:pStyle w:val="Normal"/>
        <w:ind w:firstLine="53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долю занимающихся по программам спортивной подготовки в организациях ведомственной принадлежности физической культуры и спорта к 2028 году до 79,5%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При изменении объемов бюджетного финансирования по сравнению с объемами, предусмотренными подпрограммой 1, ответственный исполнитель подпрограммы 1  проводит корректировку перечня мероприятий для реализации подпрограммы 1, целевых показателе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Методика расчета значений целевых показателей (индикаторов) подпрограммы 1 приведена в приложении 3 к настоящей подпрограмме.</w:t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Характеристика основных мероприятий подпрограммы 1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Для достижения цели и решения задач подпрограммы 1  необходимо реализовать основные мероприятия, представленные в приложении 1 к подпрограмме 1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сновное мероприятие 1.1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Развитие спортивно-массовой и физкультурно-оздоровительной работы с населением округа»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Цель мероприятия 1.1: Организация и проведение мероприятий по развитию спортивно-массовой и физкультурно-оздоровительной работы в муниципальных образованиях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рамках мероприятия 1.1. планируется проведение мероприятий по привлечению населения к систематическим занятиям физической культурой и спортом, по организации физкультурно-оздоровительных и спортивно-массовых мероприятий, по внедрению Всесоюзного физкультурно-спортивного комплекса ГТО на территории Кирилловского муниципального округ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сновное мероприятие 1.2. «Развитие и укрепление материально-технической базы учреждений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Цель мероприятия 1.2.: строительство, ремонт спортивных сооружений в округе, благоустройство спортивных площадок в округе, закупка спортивного инвентаря в учреждения физкультуры и спорта, закупка оборудования и материалов, обеспечивающих тренировочный процесс и деятельность учреждений физкультуры и спорта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 рамках мероприятия 1.2. планируется строительство, ремонт спортивных сооружений в округе, закупка спортивного инвентаря в учреждения физкультуры и спор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е мероприятие 1.3.: «Оказание муниципальных услуг и выполнение работ учреждениями в сфере физической культуры и спорта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Цель мероприятия 1.3.: создание условий для эффективного функционирования учреждений в сфере физической культуры и спор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мероприятия 1.3. планируется оказание муниципальных услуг и выполнение работ учреждениями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7"/>
          <w:szCs w:val="27"/>
        </w:rPr>
        <w:t>5.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есурсное обеспечение подпрограммы 1 за счет средст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юджета округа,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обходимых для реализации подпрограммы 1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а 1 предполагает финансирование за счет средств бюджета округа в размере  81139,6  тыс. руб., в том числе по год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 год – 32191,0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5 год – 15891,8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6 год – 10464,2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7 год – 11296,3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8 год – 11296,3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7"/>
          <w:szCs w:val="27"/>
        </w:rPr>
        <w:t>Ресурсное обеспечение реализации подпрограммы 1 за счет средств бюджета округа приведено в приложении 2 к подпрограмме 1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огнозная (справочная) оценка расходов федерального, областного и бюджета округа, пожертвования от физических и юридических лиц на реализацию целей подпрограммы 1 (тыс. руб.) приведена в таблице 1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исполнител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 расходов (тыс. руб.), годы</w:t>
            </w:r>
          </w:p>
        </w:tc>
      </w:tr>
      <w:tr>
        <w:trPr>
          <w:trHeight w:val="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83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3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областной бюджет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5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пожертвова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</w:tbl>
    <w:p>
      <w:pPr>
        <w:pStyle w:val="Normal"/>
        <w:widowControl w:val="false"/>
        <w:ind w:firstLine="5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бъем ресурсного обеспечения реализации подпрограммы 1 за счет средств бюджета округа на 2024 – 2028 годы определен на основе опыта реализации комплекса мероприятий по направлениям реализации подпрограммы 1, сложившейся практики формирования бюджет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рогноз сводных показателей муниципального задания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годам реализации подпрограммы 1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рамках реализации подпрограммы 1 запланировано оказание муниципальным автономным учреждением Кирилловского муниципального района «Центр физической культуры и спорта» муниципальной услуги  - обеспечение доступа к открытым спортивным объекта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б основных показателях муниципального задания по годам реализации подпрограммы 1 приведена в приложении 3 к подпрограмм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12474" w:hanging="0"/>
        <w:rPr/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ind w:left="1176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3544"/>
        <w:gridCol w:w="1275"/>
        <w:gridCol w:w="1134"/>
        <w:gridCol w:w="1134"/>
        <w:gridCol w:w="1101"/>
        <w:gridCol w:w="11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1" w:leader="none"/>
              </w:tabs>
              <w:rPr/>
            </w:pPr>
            <w:r>
              <w:rPr>
                <w:color w:val="000000"/>
                <w:sz w:val="24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Выполнение мероприятий по внедрению ВФСК ГТО на территори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граждан округа, сдавших нормы ВФСК ГТО к уровню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Увеличение количества 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личество 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Развитие спортивной инфраструктуры по базовым видам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1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7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30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сурсное обеспечение и перечень мероприятий подпрограммы 1 за счет средств бюджета округа </w:t>
      </w:r>
    </w:p>
    <w:p>
      <w:pPr>
        <w:pStyle w:val="Normal"/>
        <w:tabs>
          <w:tab w:val="clear" w:pos="720"/>
          <w:tab w:val="left" w:pos="8302" w:leader="none"/>
        </w:tabs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827"/>
        <w:gridCol w:w="1134"/>
        <w:gridCol w:w="1134"/>
        <w:gridCol w:w="1134"/>
        <w:gridCol w:w="1134"/>
        <w:gridCol w:w="1134"/>
      </w:tblGrid>
      <w:tr>
        <w:trPr>
          <w:trHeight w:val="5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руб.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,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тдел по физической культуре и спорту 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7</w:t>
            </w:r>
          </w:p>
        </w:tc>
      </w:tr>
      <w:tr>
        <w:trPr>
          <w:trHeight w:val="7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У КМР «Центр физической культуры и спорт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1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1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спортивно-массовой и физкультурно-оздоровительной работы с населением округ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по физической культуре и спорту 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и укрепление материально-технической базы учрежд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4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тдел по физической культуре и спорту администрации Кирилловского муниципального округа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КМР «Центр физической культуры и спорта», в т.ч. субсидия на укрепление материально-технической базы муниципальных физкультурно-спортив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5</w:t>
              <w:tab/>
            </w:r>
          </w:p>
          <w:p>
            <w:pPr>
              <w:pStyle w:val="Normal"/>
              <w:tabs>
                <w:tab w:val="clear" w:pos="720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е муниципальных услуг и выполнение работ учреждениями в сфере физической культуры и спорта в т.ч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1).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ме того проект «Народный тренер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2) Создание условий для занятий инвалидов, лоц с ограниченными возможностям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КМР «Центр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1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ind w:left="12474" w:hanging="0"/>
        <w:rPr/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widowControl w:val="false"/>
        <w:ind w:firstLine="111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оказание муниципальной услуги (выполнение работ) муниципальным учреждением округа по подпрограмм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86"/>
        <w:gridCol w:w="1276"/>
        <w:gridCol w:w="1134"/>
        <w:gridCol w:w="1134"/>
        <w:gridCol w:w="1134"/>
        <w:gridCol w:w="1276"/>
        <w:gridCol w:w="1227"/>
        <w:gridCol w:w="1182"/>
        <w:gridCol w:w="1134"/>
        <w:gridCol w:w="1134"/>
      </w:tblGrid>
      <w:tr>
        <w:trPr>
          <w:trHeight w:val="856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услуги (работы), показате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е объема</w:t>
            </w:r>
          </w:p>
        </w:tc>
        <w:tc>
          <w:tcPr>
            <w:tcW w:w="5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оказателя объема услуг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округа на оказ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й услуги, тыс.руб.</w:t>
            </w:r>
          </w:p>
        </w:tc>
      </w:tr>
      <w:tr>
        <w:trPr>
          <w:trHeight w:val="64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</w:t>
            </w:r>
          </w:p>
        </w:tc>
      </w:tr>
      <w:tr>
        <w:trPr>
          <w:trHeight w:val="6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а к открытым спортивным объектам</w:t>
            </w:r>
          </w:p>
        </w:tc>
      </w:tr>
      <w:tr>
        <w:trPr>
          <w:trHeight w:val="72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ь объема 1:</w:t>
            </w:r>
          </w:p>
        </w:tc>
        <w:tc>
          <w:tcPr>
            <w:tcW w:w="596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еловек (тыс.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еспечение доступа к открытым объектам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5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260,6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ind w:left="68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ика расчета значений показателей (индикаторов) подпрограммы 1</w:t>
      </w:r>
    </w:p>
    <w:p>
      <w:pPr>
        <w:pStyle w:val="Normal"/>
        <w:widowControl w:val="false"/>
        <w:rPr/>
      </w:pPr>
      <w:r>
        <w:rPr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9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 </w:t>
              <w:br/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расч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 (показ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с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количественный показатель, определя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в соответствии с отчетами о реализации спортив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ля граждан округа, сдавших нормы ВФСК ГТО к уровню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: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*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де 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Доля граждан округа, сдавших нормы ВФСК ГТО к уровню предыдущего год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количество граждан района, сдавших нормы ВФСК ГТО в отчетном год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количество граждан округа, сдавших нормы ВФСК ГТО в году, предшествующему отчет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личественный показатель, определяемый в соответствии с отчетами о реализации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*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де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 Доля детей и молодежи (возраст 3-29 лет), систематически занимающихся физической культурой и спортом, к уровню предыдущего год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количество  детей и молодежи (возраст 3-29 лет), систематически занимающихся физической культурой и спортом в отчетном год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количество  детей и молодежи (возраст 3-29 лет) в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: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*1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 Доля граждан среднего возраста (женщины: 30-54 года, мужчины: 30-59 лет), систематически занимающихся физической культурой и спортом, к уровню предыдущего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количество  граждан среднего возраста (женщины: 30-54 года, мужчины: 30-59 лет), систематически занимающихся физической культурой и спортом в отчетном год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количество   граждан среднего возрас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женщины: 30-54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ы: 30-59 ле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:Y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*1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A –  Доля граждан старшего возраста (женщины: 55-79 лет, мужчины: 60-79 лет), систематически занимающихся физической культурой и спортом, к уровню предыдущего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количество  граждан старшего возраста (женщины: 55-79 лет, мужчины: 60-79 лет), систематически занимающихся физической культурой и спортом в отчетном год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количество    граждан старшего возраста (женщины: 55-79 лет, мужчины: 60-79 лет), в округе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ЕПС</w:t>
            </w:r>
            <w:r>
              <w:rPr>
                <w:sz w:val="20"/>
                <w:vertAlign w:val="subscript"/>
              </w:rPr>
              <w:t>факт</w:t>
            </w:r>
            <w:r>
              <w:rPr>
                <w:sz w:val="20"/>
              </w:rPr>
              <w:t>:ЕПС</w:t>
            </w:r>
            <w:r>
              <w:rPr>
                <w:sz w:val="20"/>
                <w:vertAlign w:val="subscript"/>
              </w:rPr>
              <w:t>норм</w:t>
            </w:r>
            <w:r>
              <w:rPr>
                <w:sz w:val="20"/>
              </w:rPr>
              <w:t>*100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- уровень обеспеченности населения спортивными сооружениями исходя из единовременной пропускной способности объектов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рта;</w:t>
              <w:br/>
              <w:t>ЕПС</w:t>
            </w:r>
            <w:r>
              <w:rPr>
                <w:sz w:val="20"/>
                <w:vertAlign w:val="subscript"/>
              </w:rPr>
              <w:t>факт</w:t>
            </w:r>
            <w:r>
              <w:rPr>
                <w:sz w:val="20"/>
              </w:rPr>
              <w:t xml:space="preserve"> - фактическая единовременная пропускная способность имеющихся спортивных сооружений в округе согласно данным федерального статистического наблюдения по форме N 1-ФК;</w:t>
              <w:br/>
              <w:t>ЕПС</w:t>
            </w:r>
            <w:r>
              <w:rPr>
                <w:sz w:val="20"/>
                <w:vertAlign w:val="subscript"/>
              </w:rPr>
              <w:t>норм</w:t>
            </w:r>
            <w:r>
              <w:rPr>
                <w:sz w:val="20"/>
              </w:rPr>
              <w:t xml:space="preserve"> - нормативная единовременная пропускная способность имеющихся спортивных сооружений</w:t>
            </w:r>
          </w:p>
          <w:p>
            <w:pPr>
              <w:pStyle w:val="Format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; данные федерального статистического наблюдения  (1-Ф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:Y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*10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 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 количество занимающихся по программам спортивной подготовки в организациях ведомственной принадлежности физической культуры и спорта  в отчетном год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количество     занимающихся по программам спортивной подготовки в отчетном году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5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Молодежь Кирилловского округ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– подпрограмма 2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аспорт подпрограммы 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ь Кириллов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Отдел по делам молодежи администрации Кириллов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 МП КМР «Районный молодежный центр «Альф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реализации основных направлений государственной молодежной политики на территории  Кириллов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содействие занятости и экономической самостоятельности молодежи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профилактика негативных проявлений в молодежной среде и формирование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крепление института молодой семьи и пропаганда ответственного родительства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олодежной инициативы, молодежного общественного движения, самореализации и самоопределению молодежи Кирилловского округ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 xml:space="preserve">духовно-нравственное, гражданско-правовое и патриотическое воспитание молодежи;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 показател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студентов, воспользовавшихся  материальной поддерж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доля молодых людей в возрасте от 14 до 30 лет, участвующих в деятельности молодежных и  детских общественных объединений (от общего числа молодежи округ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ых семей, привлеченных к различным формам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;</w:t>
            </w:r>
          </w:p>
          <w:p>
            <w:pPr>
              <w:pStyle w:val="Normal"/>
              <w:keepLines/>
              <w:tabs>
                <w:tab w:val="clear" w:pos="720"/>
                <w:tab w:val="left" w:pos="257" w:leader="none"/>
                <w:tab w:val="left" w:pos="1134" w:leader="none"/>
              </w:tabs>
              <w:spacing w:lineRule="atLeast" w:line="20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- 202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сигнований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Объем бюджетных ассигнований на реализацию подпрограммы 31483,7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– 6873,9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 7019,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7019,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5285,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5285,5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результа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еализаци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езультате реализации подпрограммы 2 к 2028 году предполагае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ежегодная материальная поддержка 15 студентов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80 человек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доли молодых людей в возрасте от 14 до 30 лет, участвующих в деятельности молодежных и  детских общественных объединений,  до 39 % от общего числа молодежи округа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ых семей, привлеченных к различным формам общественной деятельности, до 180 сем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346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ежи в возрасте от 14 до 30 лет, принявших участие в мероприятиях гражданско-правовой и патриотической направленности, до 845 человек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ежи в возрасте от 14 до 30 лет, принявших участие в мероприятиях интеллектуальной и творческой направленности, до 2400 челове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Характеристика сферы реализации подпрограммы 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Молодежная политика – это составная часть социально-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Молодежь - это, с одной стороны, активный субъект социально-экономических отношений, с другой - стратегический ресурс развития любого общества, в связи с чем необходимо создавать условия для реализации  молодежью своих прав и потенциальных возможностей на благо социально-экономического развития территории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По данным Территориального органа Федеральной службы государственной статистики по Вологодской области   по состоянию на 01.01.2021 года на территории округа проживает 2073 молодых людей в возрасте от 14 до 30 лет (включительно) - это 14,4 % населения Кирилловского муниципального округа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Молодежная политика на территории Кирилловского муниципального округа направлена на создание условий для самореализации молодых людей, на развитие и поддержку молодежных общественных объединений, движений, инициатив, воспитание патриотизма, уважения к истории и культуре, соблюдение прав и свобод человека и гражданина, пропаганду здорового образа жизни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 округе действует учреждение молодежной политики - БУ МП КМО  «Молодежный центр «Альфа», которое создано для реализации государственной молодежной политики в Кирилловском муниципальном округе, организации и проведения мероприятий  с детьми и молодежью. В течение года молодежным центром проводится более 150  мероприятий с различными категориями молодежи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активизации роли молодежи в развитии демократического гражданского общества и обеспечения взаимодействия депутатов Представительного Собрания района с молодежью и молодежными общественными объединениями округа решением Представительного Собрания района в 2010 году был создан Молодежный парламент Кирилловского района. В состав Молодежного парламента вошли представители от всех действующих на тот период времени муниципальных образований района. Решением Представительного Собрания от 15.12.2016 № 446 утвержден персональный состав молодежного парламента четвертого созыва (с внесенными изменениями от 26.07.2023 № 44)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переходом на округ решением от 20.02.2024 года № 113 Представительным Собранием округа создан Молодежный парламент Кирилловского муниципального округа (взамен ранее действовавшего Молодежного парламента района)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В Кирилловском округе создаются условия для развития и поддержки талантливой молодежи и ее творческих инициатив, организации и развития молодежного досуга; для развития молодежной культуры и творчества; проводятся конкурсы и фестивали, соревнования различной направленности, обучающие тренинги и семинары; проводится систематическая и целенаправленная работа по формированию духовно-нравственных ценностей у подрастающего  поколения.                                                  </w:t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>
          <w:color w:val="000000"/>
          <w:sz w:val="27"/>
          <w:szCs w:val="27"/>
        </w:rPr>
        <w:t>На территории округа сложилась система детских и молодежных общественных объединений. Активно действуют общественные объединения ДОО «Лидер», отряд волонтеров «Я - волонтер», ДОО  в образовательных учреждениях округа, молодежные советы на сельских территориях округа и города Кириллова. Всего в работе детских и молодежных общественных объединений округа участвуют около 850 человек. Постановлением главы Кирилловского муниципального района от 11.08.2023 № 94 создан Муниципальный координационный совет по взаимодействию с региональным отделением Российского движения детей и молодежи «Движение Первых», местными и первичными отделениями в Кирилловском муниципальном округе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К позитивным тенденциям в молодежной среде в округе, требующим целенаправленного развития через реализацию программы, можно отнести следующие: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тет заинтересованность молодых людей в сохранении своего здоровья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уется потребность во внешних контактах (за пределами округа и области)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храняется интерес у  молодежи округа к самореализации в творческом направлении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Тем  не  менее,  на  сегодняшний  день  остается  ряд  проблем в молодежной среде, обусловленных, прежде всего, проблемами социально-экономического характера: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криминализация молодежной среды, влияние деструктивных субкультур и сообществ на молодежную среду. Большую тревогу в настоящее время вызывает  рост подростковой преступности и  такие негативные явления в молодежной среде, как пьянство, табакокурение, наркомания. Так, по состоянию на 01.08.2023 года  19 несовершеннолетних состоят на учете в комиссии по делам несовершеннолетних и защите их прав за совершение правонарушений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отток молодежи из округа. Большая часть выпускников поступает учиться в учреждения среднего и высшего профессионального образования, но процесс закрепления молодых специалистов в округе не отрегулирован. Молодые кадры предпочитают трудоустраиваться в крупных городах, таких как Вологда и Череповец. Ощущается нехватка  молодежи  со  сформированными  лидерскими способностями и качествами. Данная ситуация сдерживает развитие  экономики округа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нижение роли молодой семьи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риск приобщения к опасным для здоровья зависимостям: наркомании, табакокурению, алкоголизму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необходимы специальные меры, направленные на развитие положительных тенденций в молодежной среде и решение указанных пробл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Мероприятия подпрограммы 2 призваны целенаправленно снижать негативные тенденции, присущие молодежи как особой социально-демографической группе, увеличивать возможности включения молодых людей в социальную практику, способствовать расширению круга молодежных общественных объединений, предоставлять молодым людям новые площадки для самовыражения, привлекать молодежь к управленческим процессам, развивать молодежное движение, принимать стимулирующие меры по закреплению кадров в округе, способствовать возвращению молодых специалистов, получивших образование в учреждениях среднего и высшего профессионального образования, в Кирилловский окру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оки реализации подпрограммы 2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 подпрограммы 2: создание условий для реализации основных на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лений государственной молодежной политики на территории  Кирилловского муниципального округа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ие занятости и экономической самостоятельности молодеж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- профилактика негативных проявлений в молодежной среде и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укрепление института молодой семьи и пропаганда ответственного род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содействие развитию молодежной инициативы, молодежного общественного движения, самореализации и самоопределению молодежи Кирилловского округ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уховно-нравственное, гражданско-правовое и патриотическое воспитание молодеж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еализация подпрограммы 2 к концу 2028 года позволит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ть ежегодную материальную поддержку 15 студен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величить 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80 человек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ить долю молодых людей в возрасте от 14 до 30 лет, участвующих в деятельности молодежных и  детских общественных объединений,  до 40 % от общего числа молодежи округ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ить количество молодых семей, привлеченных к различным формам общественной деятельности, до 180 сем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величить количество молодежи в возрасте от 14 до 30 лет, принявших участие в мероприятиях гражданско-правовой и патриотической направленности, до 845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величить количество молодежи в возрасте от 14 до 30 лет, принявших участие в мероприятиях интеллектуальной и творческой направленности, до 2400 человек.</w:t>
        <w:tab/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едения о целевых показателях (индикаторах) подпрограммы 2 приведены в приложении 1 к подпрограмме 2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Методика расчета значений целевых показателей (индикаторов) подпрограммы 2 представлена в приложении 4 к подпрограмме 2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изменении объемов бюджетного финансирования по сравнению с объемами, предусмотренными подпрограммой 2, отдел по делам молодежи администрации Кирилловского  муниципального округа  проводит корректировку перечня мероприятий для реализации подпрограммы 2, целевых показате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Характеристика основных мероприятий подпрограммы 2</w:t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Для достижения цели и решения задач подпрограммы 2  необходимо реализовать ряд основных мероприятий, представленных в приложении 1 к подпрограмме 2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Основное мероприятие 2.1</w:t>
      </w:r>
      <w:r>
        <w:rPr>
          <w:rFonts w:cs="Calibri" w:ascii="Calibri" w:hAnsi="Calibri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рганизация и проведение мероприятий по направлениям государственной молодежной политики»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Цель мероприятия 2.1: организация и проведение мероприятий в сфере молодежной политики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рамках мероприятия 2.1. планируется проведение мероприятий для молодежи округа по формированию  здорового образа жизни, по организации патриотического воспитания, культурно-развлекательной и образовательной деятельности,  а так же обеспечение участия молодежи округа в городских, областных, региональных и всероссийских мероприятиях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Основное мероприятие 2.2</w:t>
      </w:r>
      <w:r>
        <w:rPr>
          <w:rFonts w:cs="Calibri" w:ascii="Calibri" w:hAnsi="Calibri"/>
          <w:color w:val="000000"/>
          <w:sz w:val="27"/>
          <w:szCs w:val="27"/>
        </w:rPr>
        <w:t xml:space="preserve">  «</w:t>
      </w:r>
      <w:r>
        <w:rPr>
          <w:color w:val="000000"/>
          <w:sz w:val="27"/>
          <w:szCs w:val="27"/>
        </w:rPr>
        <w:t>Материальная поддержка студентов»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Цель мероприятия 2.2: привлечение молодых специалистов сферы здравоохранения в медицинские учреждения округа; привлечение молодых специалистов сферы образования в образовательные организации округ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В рамках мероприятия 2.2. планируется ежегодно выплачивать материальную стипендию 15 студентам высших учебных заведений, обучающиеся на бюджетной основе и по очной форме.</w:t>
      </w:r>
      <w:r>
        <w:rPr>
          <w:color w:val="333333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Основное мероприятие 2.3 «Мероприятия в сфере государственной молодежной политики»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Цель мероприятия 2.3: финансовое обеспечение и проведение мероприятий в сфере государственной молодежной политики в Кирилловском муниципальном округе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7"/>
          <w:szCs w:val="27"/>
        </w:rPr>
        <w:t>В рамках мероприятия 2.3. планируется проведение мероприятий духовно-нравственной, гражданско-правовой и патриотической направленности, мероприятий, направленных на укрепление института молодой семьи, мероприятий по профилактике негативных явлений в молодежной среде и формированию здорового образа жизни, направленных на развитие молодежных инициатив,  детских и молодежных общественных объединений; направленных на развитие художественного творчества молодежи, поддержку талантливой молодежи (создание условий для  интеллектуального и творческого развития молодежи), на содействие занятости и экономической самостоятельности молодеж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7"/>
          <w:szCs w:val="27"/>
        </w:rPr>
        <w:t>5.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есурсное обеспечение подпрограммы 2 за счет средст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юджета округа,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7"/>
          <w:szCs w:val="27"/>
        </w:rPr>
        <w:t>необходимых для реализации подпрограммы 2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Объем ресурсного обеспечения подпрограммы 2 базируется на имеющемся финансовом, организационном и кадровом потенциалах сферы, а также на действующих нормативных правовых актах округ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а 2 предполагает финансирование за счет средств бюджета округа в размере  31483,7 тыс. руб.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 год – 6873,9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5 год -  7019,4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6 год – 7019,4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7 год – 5285,5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8 год – 5285,5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7"/>
          <w:szCs w:val="27"/>
        </w:rPr>
        <w:t>Ресурсное обеспечение реализации подпрограммы 2 за счет средств бюджета округа приведено в приложении 1 к подпрограмме 2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Прогнозная (справочная) оценка расходов федерального, областного и бюджета округа, пожертвований от физических и юридических лиц на реализацию целей подпрограммы 2 (тыс. руб.) приведена в таблице 1.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сполнитель, соисполнител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Оценка расходов (тыс. руб.), годы</w:t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8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8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юджет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ожертвова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br/>
        <w:tab/>
      </w:r>
      <w:r>
        <w:rPr>
          <w:color w:val="000000"/>
          <w:sz w:val="27"/>
          <w:szCs w:val="27"/>
        </w:rPr>
        <w:t>Объем ресурсного обеспечения реализации подпрограммы 2 за счет средств бюджета округа на 2024 – 2028 годы определен на основе опыта реализации комплекса мероприятий по направлениям реализации подпрограммы 2, сложившейся практики формирования бюджет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рогноз сводных показателей муниципального задания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годам реализации подпрограммы 2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реализации подпрограммы 2 запланировано оказание бюджетным учреждением молодежной политики Кирилловского муниципального района «Районный молодежный центр «Альфа»  муниципальной услуги  - организация и проведение мероприятий  по направлениям государственной молодежной политики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Информация об основных показателях муниципального задания по годам реализации подпрограммы 2 приведена в приложении 3 к подпрограмме 2.</w:t>
      </w:r>
    </w:p>
    <w:p>
      <w:pPr>
        <w:pStyle w:val="Normal"/>
        <w:ind w:left="12474" w:hanging="0"/>
        <w:rPr/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12474" w:hanging="0"/>
        <w:rPr/>
      </w:pPr>
      <w:r>
        <w:rPr>
          <w:color w:val="000000"/>
          <w:sz w:val="27"/>
          <w:szCs w:val="27"/>
        </w:rPr>
        <w:t>к подпрограмме 2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целевых показателях (индикаторах) подпрограммы 2</w:t>
      </w:r>
    </w:p>
    <w:p>
      <w:pPr>
        <w:pStyle w:val="Normal"/>
        <w:widowControl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473"/>
        <w:gridCol w:w="3828"/>
        <w:gridCol w:w="1417"/>
        <w:gridCol w:w="1134"/>
        <w:gridCol w:w="1134"/>
        <w:gridCol w:w="1134"/>
        <w:gridCol w:w="1096"/>
        <w:gridCol w:w="103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действие занятости и экономической самостоятельности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тудентов, воспользовавшихся  материальной поддерж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рофилактика негативных проявлений в молодежной среде и формирование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Укрепление института молодой семьи и пропаганда ответственного род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молодежных инициатив и молодежного общественного движения, самореализации самоопределению молодежи Кириллов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доля молодых людей, участвующих в деятельности молодежных и  детских общественных объединений (от общего числа молодежи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, гражданско-правовое и патриотическое воспитание молоде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ind w:left="12474" w:hanging="0"/>
        <w:rPr/>
      </w:pPr>
      <w:r>
        <w:rPr>
          <w:color w:val="000000"/>
          <w:sz w:val="27"/>
          <w:szCs w:val="27"/>
        </w:rPr>
        <w:t>к подпрограмме 2</w:t>
      </w:r>
    </w:p>
    <w:p>
      <w:pPr>
        <w:pStyle w:val="Normal"/>
        <w:ind w:left="1204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30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урсное обеспечение и перечень мероприятий подпрограммы 2 за счет средств бюджета округа</w:t>
      </w:r>
    </w:p>
    <w:p>
      <w:pPr>
        <w:pStyle w:val="Normal"/>
        <w:tabs>
          <w:tab w:val="clear" w:pos="720"/>
          <w:tab w:val="left" w:pos="8302" w:leader="none"/>
        </w:tabs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58"/>
        <w:gridCol w:w="3543"/>
        <w:gridCol w:w="1134"/>
        <w:gridCol w:w="1134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</w:tr>
      <w:tr>
        <w:trPr>
          <w:trHeight w:val="1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2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5,5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8,5</w:t>
            </w:r>
          </w:p>
        </w:tc>
      </w:tr>
      <w:tr>
        <w:trPr>
          <w:trHeight w:val="16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БУ МП КМР «Районны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лодежный центр «Альф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2.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У МП КМР «Районный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ый центр «Альф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2.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атериальная поддержка студен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и Кирилловского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,0</w:t>
            </w:r>
          </w:p>
        </w:tc>
      </w:tr>
      <w:tr>
        <w:trPr>
          <w:trHeight w:val="1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2.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государственной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и Кирилловского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4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left="124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3 </w:t>
      </w:r>
    </w:p>
    <w:p>
      <w:pPr>
        <w:pStyle w:val="Style21"/>
        <w:ind w:left="12474" w:hanging="0"/>
        <w:rPr/>
      </w:pPr>
      <w:r>
        <w:rPr>
          <w:rFonts w:cs="Times New Roman" w:ascii="Times New Roman" w:hAnsi="Times New Roman"/>
          <w:sz w:val="27"/>
          <w:szCs w:val="27"/>
        </w:rPr>
        <w:t>к подпрограмме 2</w:t>
      </w:r>
    </w:p>
    <w:p>
      <w:pPr>
        <w:pStyle w:val="ConsPlusNormal"/>
        <w:ind w:firstLine="1119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казание муниципальной услуги (выполнение работ) муниципальным учреждением округа по подпрограмм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"/>
        <w:gridCol w:w="1030"/>
        <w:gridCol w:w="29"/>
        <w:gridCol w:w="1059"/>
        <w:gridCol w:w="46"/>
        <w:gridCol w:w="1013"/>
        <w:gridCol w:w="121"/>
        <w:gridCol w:w="937"/>
        <w:gridCol w:w="197"/>
        <w:gridCol w:w="1134"/>
        <w:gridCol w:w="1134"/>
        <w:gridCol w:w="1197"/>
        <w:gridCol w:w="1213"/>
        <w:gridCol w:w="1134"/>
        <w:gridCol w:w="1134"/>
      </w:tblGrid>
      <w:tr>
        <w:trPr>
          <w:trHeight w:val="29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аботы),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е объема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бюджета округа на оказ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тыс.руб.</w:t>
            </w:r>
          </w:p>
        </w:tc>
      </w:tr>
      <w:tr>
        <w:trPr>
          <w:trHeight w:val="128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</w:tr>
      <w:tr>
        <w:trPr>
          <w:trHeight w:val="64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2"/>
              </w:rPr>
              <w:t>Организация и проведение мероприятий по направлениям государственной молодежной политики</w:t>
            </w:r>
          </w:p>
        </w:tc>
      </w:tr>
      <w:tr>
        <w:trPr>
          <w:trHeight w:val="593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объема 1:</w:t>
            </w:r>
          </w:p>
        </w:tc>
        <w:tc>
          <w:tcPr>
            <w:tcW w:w="55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</w:t>
            </w:r>
          </w:p>
        </w:tc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0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,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4 </w:t>
      </w:r>
    </w:p>
    <w:p>
      <w:pPr>
        <w:pStyle w:val="Normal"/>
        <w:ind w:left="70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етодика расчета значений целевых показателей (индикаторов)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программы 2</w:t>
      </w:r>
    </w:p>
    <w:p>
      <w:pPr>
        <w:pStyle w:val="Normal"/>
        <w:widowControl w:val="false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2835"/>
        <w:gridCol w:w="269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индикатора (показате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Единица 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катора (показ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данны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студентов, воспользовавшихся  материальной поддерж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ля молодых людей в возрасте от 14 до 30 лет, участвующих в деятельности молодежных и  детских общественных объединений от общего числа молодежи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Y* 100% : 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де A – доля молодых людей, участвующих в деятельности молодежных и  детских общественных объединен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– численность молодежи окру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Y – количество молодых людей, участвующих в деятельности молодежных и  детски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данные официальной статистики</w:t>
            </w:r>
          </w:p>
        </w:tc>
      </w:tr>
      <w:tr>
        <w:trPr>
          <w:trHeight w:val="13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0:00Z</dcterms:created>
  <dc:creator>Аксеновский Андрей Геннадьевич</dc:creator>
  <dc:description/>
  <dc:language>en-US</dc:language>
  <cp:lastModifiedBy>1</cp:lastModifiedBy>
  <cp:lastPrinted>2024-05-14T17:13:00Z</cp:lastPrinted>
  <dcterms:modified xsi:type="dcterms:W3CDTF">2024-05-20T12:30:00Z</dcterms:modified>
  <cp:revision>2</cp:revision>
  <dc:subject/>
  <dc:title/>
</cp:coreProperties>
</file>