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bookmarkStart w:id="0" w:name="_1091879301"/>
      <w:bookmarkEnd w:id="0"/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.05pt;height:30.05pt" filled="f" o:ole="">
            <v:imagedata r:id="rId3" o:title=""/>
          </v:shape>
          <o:OLEObject Type="Embed" ProgID="" ShapeID="ole_rId2" DrawAspect="Content" ObjectID="_1610025342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ИРИЛЛОВСКОГО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09.2017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признании утратившим силу постановления администрации района от 26.10.2015 № 80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ab/>
        <w:t>ПОСТАНОВЛЯЮ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sz w:val="28"/>
        </w:rPr>
        <w:t>1. Признать утратившим силу постановление администрации Кирилловского муниципального района от 26.10.2015 № 803 «Об утверждении требований к формированию, утверждению и ведению планов-графиков закупок товаров, работ, услуг для обеспечения муниципальных нужд, а также требований к форме планов-графиков закупок товаров, работ, услуг», за исключением пункта 2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2. Настоящее постановление подлежит официальному опубликованию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уководитель администрации района</w:t>
        <w:tab/>
        <w:tab/>
        <w:tab/>
        <w:tab/>
        <w:t xml:space="preserve">         А.Л.Кузнец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4"/>
      <w:type w:val="nextPage"/>
      <w:pgSz w:w="11906" w:h="16838"/>
      <w:pgMar w:left="1701" w:right="709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>12120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1:18:00Z</dcterms:created>
  <dc:creator>Аксеновский Андрей Геннадьевич</dc:creator>
  <dc:description/>
  <cp:keywords/>
  <dc:language>en-US</dc:language>
  <cp:lastModifiedBy>Машбюро</cp:lastModifiedBy>
  <dcterms:modified xsi:type="dcterms:W3CDTF">2017-09-18T11:18:00Z</dcterms:modified>
  <cp:revision>2</cp:revision>
  <dc:subject/>
  <dc:title/>
</cp:coreProperties>
</file>