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3.12.2018 № 686 «О районном бюджете на 2019 год и плановый пери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и 2021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3 декабря 2018 года № 686 «О районном бюджете на 2019 год и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475759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474187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) профицит районного бюджета в сумме 1572,1 тыс. руб.»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1.2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1.2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392921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392921,1 тыс. рублей»;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 1.3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1.3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473519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473519,1 тыс. рублей.»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) Приложения к бюджету 2, 6, 7, 8, 9, 10, 12, 13 изложить в новой редакции согласно приложениям 1, 2, 3, 4, 5, 6, 7, 8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С.В.Усов 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писано </w:t>
      </w:r>
    </w:p>
    <w:p>
      <w:pPr>
        <w:pStyle w:val="Normal"/>
        <w:jc w:val="both"/>
        <w:rPr/>
      </w:pPr>
      <w:r>
        <w:rPr/>
        <w:t>14 февраля 2019 года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3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5387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на 2019 год и плановый период 2020 и 2021 годов, формируем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налоговых 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134"/>
        <w:gridCol w:w="1172"/>
      </w:tblGrid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0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2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0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15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711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92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48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4820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firstLine="425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5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 КЛАССИФИКАЦИИ РАСХОДОВ НА 2019 ГОД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ind w:firstLine="42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567"/>
        <w:gridCol w:w="1134"/>
        <w:gridCol w:w="1134"/>
        <w:gridCol w:w="1134"/>
      </w:tblGrid>
      <w:tr>
        <w:trPr>
          <w:trHeight w:val="314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 8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1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1199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>«Приложение 7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 xml:space="preserve">«О районном бюджете на 2019 год и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11199" w:hanging="0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19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. руб.)</w:t>
      </w:r>
    </w:p>
    <w:tbl>
      <w:tblPr>
        <w:tblW w:w="15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43"/>
        <w:gridCol w:w="965"/>
        <w:gridCol w:w="1735"/>
        <w:gridCol w:w="1134"/>
        <w:gridCol w:w="1276"/>
        <w:gridCol w:w="1276"/>
        <w:gridCol w:w="1220"/>
      </w:tblGrid>
      <w:tr>
        <w:trPr>
          <w:trHeight w:val="342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8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7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7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действие занятости населения Кирилловского муниципального района 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4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7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4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9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5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6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8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5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5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0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5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2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5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5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1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1199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>«Приложение 8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 xml:space="preserve">«О районном бюджете на 2019 год и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сходов районного бюджета по главным распорядителям бюджетных средств, разделам, подразделам и (или) целевым статья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дов расходов классификации расходов бюджетов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руб.)</w:t>
      </w:r>
    </w:p>
    <w:tbl>
      <w:tblPr>
        <w:tblW w:w="15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50"/>
        <w:gridCol w:w="709"/>
        <w:gridCol w:w="709"/>
        <w:gridCol w:w="1842"/>
        <w:gridCol w:w="851"/>
        <w:gridCol w:w="1134"/>
        <w:gridCol w:w="1134"/>
        <w:gridCol w:w="1367"/>
      </w:tblGrid>
      <w:tr>
        <w:trPr>
          <w:trHeight w:val="54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3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8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6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7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6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           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3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6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6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7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74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7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3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5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5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7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11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1199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 xml:space="preserve">«О районном бюджете на 2019 год и </w:t>
      </w:r>
    </w:p>
    <w:p>
      <w:pPr>
        <w:pStyle w:val="Normal"/>
        <w:ind w:left="1119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реализацию муниципальных программ Кирилловского муниципального района на 2019 год и плановый период 2020 и 2021 год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850"/>
        <w:gridCol w:w="567"/>
        <w:gridCol w:w="709"/>
        <w:gridCol w:w="632"/>
        <w:gridCol w:w="1211"/>
        <w:gridCol w:w="1559"/>
        <w:gridCol w:w="1319"/>
      </w:tblGrid>
      <w:tr>
        <w:trPr>
          <w:trHeight w:val="392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 в том числе молодых семей и молодых специалис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4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Мероприятия в сфере государственной молодежной политик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49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Укрепление материально-технической базы дошкольных образовательных учрежд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 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7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0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4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454" w:top="90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53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5387" w:firstLine="42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«Приложение 10 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рожного фонда Кирилловского муниципального района на 2019 год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835"/>
        <w:gridCol w:w="992"/>
        <w:gridCol w:w="992"/>
        <w:gridCol w:w="992"/>
      </w:tblGrid>
      <w:tr>
        <w:trPr>
          <w:trHeight w:val="210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3,5</w:t>
            </w:r>
          </w:p>
        </w:tc>
      </w:tr>
      <w:tr>
        <w:trPr>
          <w:trHeight w:val="15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  <w:tr>
        <w:trPr>
          <w:trHeight w:val="160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40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8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8,8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454" w:top="510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6585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 xml:space="preserve">«Приложение 12 </w:t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6585" w:hanging="0"/>
        <w:jc w:val="both"/>
        <w:rPr/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16585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1658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2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48"/>
        <w:gridCol w:w="507"/>
        <w:gridCol w:w="504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9,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9,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5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9,8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4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5,2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Кирил-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2,2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2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13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38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12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46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44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63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9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4,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1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5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31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38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886,2</w:t>
            </w:r>
          </w:p>
        </w:tc>
      </w:tr>
    </w:tbl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left="111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6302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97</w:t>
      </w:r>
    </w:p>
    <w:p>
      <w:pPr>
        <w:pStyle w:val="Normal"/>
        <w:ind w:left="16302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left="16302" w:hanging="0"/>
        <w:jc w:val="both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6302" w:hanging="0"/>
        <w:jc w:val="both"/>
        <w:rPr/>
      </w:pPr>
      <w:r>
        <w:rPr>
          <w:sz w:val="22"/>
          <w:szCs w:val="22"/>
        </w:rPr>
        <w:t xml:space="preserve">«О районном бюджете   на 2019 год и </w:t>
      </w:r>
    </w:p>
    <w:p>
      <w:pPr>
        <w:pStyle w:val="Normal"/>
        <w:ind w:left="16302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 период 2020и 2021 годов»</w:t>
      </w:r>
    </w:p>
    <w:p>
      <w:pPr>
        <w:pStyle w:val="Normal"/>
        <w:ind w:left="16302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119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з бюджетов поселений на осуществление части полномочий по решению вопросов местного значения на 2019 год и плановый период 2020 и 2021 годов</w:t>
      </w:r>
    </w:p>
    <w:p>
      <w:pPr>
        <w:pStyle w:val="Normal"/>
        <w:ind w:left="111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2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1701"/>
        <w:gridCol w:w="1275"/>
        <w:gridCol w:w="1276"/>
        <w:gridCol w:w="709"/>
        <w:gridCol w:w="567"/>
        <w:gridCol w:w="567"/>
        <w:gridCol w:w="709"/>
        <w:gridCol w:w="708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</w:tr>
      <w:tr>
        <w:trPr>
          <w:trHeight w:val="5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4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4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3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567" w:right="425" w:gutter="0" w:header="454" w:top="907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6:00Z</dcterms:created>
  <dc:creator>Смирнова Ольга Николаевна</dc:creator>
  <dc:description/>
  <dc:language>en-US</dc:language>
  <cp:lastModifiedBy>1</cp:lastModifiedBy>
  <cp:lastPrinted>2019-03-04T10:14:00Z</cp:lastPrinted>
  <dcterms:modified xsi:type="dcterms:W3CDTF">2019-03-04T08:06:00Z</dcterms:modified>
  <cp:revision>2</cp:revision>
  <dc:subject/>
  <dc:title>КОМИТЕТ  САМОУПРАВЛЕНИЯ  КИРИЛЛОВСКОГО  РАЙОНА</dc:title>
</cp:coreProperties>
</file>