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генерального плана сельского поселения Алешинское Кирилловского муниципального район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решением Представительного Собрания Кирилловского муниципального района от 14.07.2008 № 107 «Об утверждении Порядка рассмотрения проектов схем территориального планирования муниципальных образований Вологодской области, субъектов Российской Федерации, имеющих общую границу с Кирилловским муниципальным районом, проектов документов территориального планирования муниципальных образований Кирилловского района и подготовки по ним заключений» и постановлением администрации Кирилловского муниципального района от 04.02.2019 № 49 «О направлении согласованного проекта генерального плана сельского поселения Алешинское Кирилловского муниципального района в Представительное Собрание Кирилловского муниципального района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роект генерального плана сельского поселения Алешинское Кирилловского муниципального района Вологод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на официальном  сайте Кирилловского муниципального района в информационно-телекоммуникационной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района                    </w:t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 февраля 2019 года</w:t>
        <w:tab/>
        <w:tab/>
      </w: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7:00Z</dcterms:created>
  <dc:creator>Смирнова Ольга Николаевна</dc:creator>
  <dc:description/>
  <dc:language>en-US</dc:language>
  <cp:lastModifiedBy>RePack by Diakov</cp:lastModifiedBy>
  <cp:lastPrinted>2019-02-12T15:24:00Z</cp:lastPrinted>
  <dcterms:modified xsi:type="dcterms:W3CDTF">2019-02-13T12:47:00Z</dcterms:modified>
  <cp:revision>2</cp:revision>
  <dc:subject/>
  <dc:title>КОМИТЕТ  САМОУПРАВЛЕНИЯ  КИРИЛЛОВСКОГО  РАЙОНА</dc:title>
</cp:coreProperties>
</file>