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5298929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8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8.09.2011 № 8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ункт 3 постановления администрации района от 08.09.2011 № 860 «Об утверждении Порядка осмотра объекта индивидуального жилищного строительства, осуществляемого с привлечением средств материнского (семейного) капитала» (с изменениями, внесенными постановлениями администрации района от 25.07.2014 № 807, от 04.04.2016 № 256, от 12.02.2018 № 71, от 20.09.2019 № 532, от 25.03.2020 № 170, от 24.02.2021 № 107, от 20.04.2022 № 257, от 03.08.2022 № 536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ывести из состава комиссии Куликову Арину Викторовну, инженера управления архитектуры и градостроительства администрации района, секретар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вести в состав комиссии Утину Эльвиру Михайловну, инженера управления архитектуры и градостроительства администрации района,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454" w:top="1134" w:footer="51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А.Л.Кузнец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220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3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220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02:00Z</dcterms:created>
  <dc:creator>Аксеновский Андрей Геннадьевич</dc:creator>
  <dc:description/>
  <dc:language>en-US</dc:language>
  <cp:lastModifiedBy>1</cp:lastModifiedBy>
  <dcterms:modified xsi:type="dcterms:W3CDTF">2023-08-18T10:02:00Z</dcterms:modified>
  <cp:revision>2</cp:revision>
  <dc:subject/>
  <dc:title/>
</cp:coreProperties>
</file>