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ока рассрочки о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го и недвижимого имущества при реализации субъек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преимущественного права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. Установить, что оплата арендуемого имущества, находящегося в муниципальной собственности Кирилл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не менее пяти лет и не более семи лет для недвижимого имущества и не менее трех лет и не более пяти лет для 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рок предоставления рассрочки и порядок внесения платежей фиксируются в договоре купли-продажи имущества, указанного в пункте 1 настоящего решения, с учетом положений части 2 статьи 5 Федерального закона от             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ительного Собрания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12.2019 № 798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.06.2023 № 33 «О внесении изменений в решение Представительного Собрания Кирилловского муниципального района от 27.12.2019 № 79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шения Совета городского поселения город Кириллов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01.2020 № 25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  <w:tab/>
        <w:t>07.04.2023 № 131 «О внесении изменений в решение Совета города от 17.01.2020 № 25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шения Совета сельского поселения Алешинское Кирилловского муниципального района Вологодской област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.04.2023 № 4 «О внесении изменений в решение Совета поселения от 17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ешение Совета поселения Липовское Кирилловского муниципального района Вологодской области от 19.12.2019 № 22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ешение Совета поселения Николоторжское Кирилловского муниципального района Вологодской области от 20.12.2019 № 21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решения Совета Талицкого поселения Кирилловского муниципального района Вологодской области 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3.2020 № 5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4.2023 № 4 «О внесении изменений в решение Совета поселения от 12.03.2020 № 5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решения Совета сельского поселения Ферапонтовское Кирилловского муниципального района Вологодской области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12.2019 № 43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4.2023 № 4 «О внесении изменений в решение Совета поселения от 23.12.2019 № 43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ешение Совета сельского поселения Чарозерское Кирилловского муниципального района Вологодской области от 30.12.2019 № 24 «Об установлении срока рассрочки оплаты недвижимого имущества при реализации субъектами малого и среднего предпринимательства преимущественного права на приобретение арендуем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01 января 2024 года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ov-adm.ru/netcat_files/File/Documents/Posel/ferapont/2022/p43_23-12-2019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1:00Z</dcterms:created>
  <dc:creator>Аксеновский Андрей Геннадьевич</dc:creator>
  <dc:description/>
  <dc:language>en-US</dc:language>
  <cp:lastModifiedBy>1</cp:lastModifiedBy>
  <dcterms:modified xsi:type="dcterms:W3CDTF">2023-12-19T06:31:00Z</dcterms:modified>
  <cp:revision>2</cp:revision>
  <dc:subject/>
  <dc:title/>
</cp:coreProperties>
</file>