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7021058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закреплении муниципальных образовательных организаций Кирилловского муниципального района за конкретными территориями Кирилловского муниципального  района на 2020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ab/>
      </w:r>
      <w:r>
        <w:rPr>
          <w:sz w:val="27"/>
          <w:szCs w:val="27"/>
        </w:rPr>
        <w:t>В соответствии с пунктом 6 части 1 статьи 9 Федерального закона от 29 декабря 2012 года № 273-ФЗ «Об образовании в Российской Федерации» администрация райо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Закрепить муниципальные образовательные  организации Кирилловского муниципального района, реализующие основные общеобразовательные программы начального общего, основного общего, среднего общего образования, за конкретными территориями Кирилловского муниципального района на 2020 год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Руководителям муниципальных образовательных организаций района, реализующих основные общеобразовательные программы начального общего, основного общего, среднего общего образования, закрепленным за конкретными территориями района, обеспечить прием в муниципальные образовательные организации района граждан, имеющих право на получение начального общего, основного общего, среднего общего образования и проживающих на территории Кирилловского муниципального района, в соответствии с пунктом 1 настоящего постано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 за    исполнением настоящего постановления    возложить    на    заместителя руководителя администрации района В.И. Николае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постановление подлежит официальному опубликованию и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 xml:space="preserve">  А.Л.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</w:t>
      </w:r>
    </w:p>
    <w:p>
      <w:pPr>
        <w:pStyle w:val="Normal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района </w:t>
      </w:r>
    </w:p>
    <w:p>
      <w:pPr>
        <w:pStyle w:val="Normal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 № ______</w:t>
      </w:r>
    </w:p>
    <w:p>
      <w:pPr>
        <w:pStyle w:val="Normal"/>
        <w:ind w:left="609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х образовательных организаций района,                                                реализующих основные общеобразовательные программы начального                   общего, основного общего, среднего общего образования, закрепленных за конкретными территориями Кирилловского муниципального района,                          с которых обеспечивается прием на обучение, на 2020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9"/>
        <w:gridCol w:w="2532"/>
        <w:gridCol w:w="2395"/>
        <w:gridCol w:w="21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рриторий, за которыми закреплены</w:t>
            </w:r>
          </w:p>
          <w:p>
            <w:pPr>
              <w:pStyle w:val="Normal"/>
              <w:shd w:fill="FFFFFF" w:val="clear"/>
              <w:autoSpaceDE w:val="false"/>
              <w:ind w:left="5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hd w:fill="FFFFFF" w:val="clear"/>
              <w:autoSpaceDE w:val="false"/>
              <w:ind w:left="-32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 района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</w:rPr>
              <w:t>реализующие основные общеобразовательные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го общ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го общ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 общ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ириллов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 имен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я Совет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юза А.Г. Обухов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гор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ксенов 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л ом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оздыш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лдо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ивошеин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уховерхо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гор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ксен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лом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оздыш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лдо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ивошеин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уховерх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гор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ксен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лом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оздыш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лдо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ивошеин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уховерх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 «Гориц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гор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еньк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усты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гор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еньк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усты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гор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еньк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устынь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иколоторж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 имен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я Совет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юза Е.Н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женского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 «Талиц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ерапонтов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яя школа имен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я Совет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юза А.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 «Чарозер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 «Алёшин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 «Вогнем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ни A.M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ос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с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гн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нут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си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нец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че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усты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ос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с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гн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нут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си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нец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че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усты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624" w:footer="454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0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49:00Z</dcterms:created>
  <dc:creator>Смирнова Ольга Николаевна</dc:creator>
  <dc:description/>
  <dc:language>en-US</dc:language>
  <cp:lastModifiedBy>RePack by Diakov</cp:lastModifiedBy>
  <cp:lastPrinted>2019-12-25T15:36:00Z</cp:lastPrinted>
  <dcterms:modified xsi:type="dcterms:W3CDTF">2020-01-20T04:49:00Z</dcterms:modified>
  <cp:revision>2</cp:revision>
  <dc:subject/>
  <dc:title>ГЛАВА САМОУПРАВЛЕНИЯ КИРИЛЛОВСКОГО РАЙОНА</dc:title>
</cp:coreProperties>
</file>