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802567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7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Кирилловского муниципального района на 2020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6 части 1 статьи 9 Федерального закона от 29 декабря 2012 года № 273-ФЗ «Об образовании в Российской Федерации»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крепить муниципальные образовательные организации Кирилловского муниципального района, реализующие образовательные программы дошкольного образования, за конкретными территориями Кирилловского муниципального района, с которых обеспечивается прием граждан, имеющих право на получение дошкольного образования, на 2020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уководителям муниципальных образовательных организаций района, реализующих образовательные программы дошкольного образования, закрепленных за конкретными территориями района, обеспечить прием в муниципальные образовательные организации района граждан, имеющих право на получение дошкольного образования и проживающих на территории Кирилловского муниципального района в 2020 году, в соответствии с пунктом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руководителя администрации района В.И. Николае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района </w:t>
      </w:r>
    </w:p>
    <w:p>
      <w:pPr>
        <w:pStyle w:val="Normal"/>
        <w:ind w:left="6379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17.01.2020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7</w:t>
      </w:r>
    </w:p>
    <w:p>
      <w:pPr>
        <w:pStyle w:val="Normal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тельных организаций, реализующих образовательные программы дошкольного образования, закрепленных за конкретными                     территориями Кирилловского муниципального района,                                                         с которых обеспечивается прием на обучение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989"/>
        <w:gridCol w:w="4867"/>
      </w:tblGrid>
      <w:tr>
        <w:trPr>
          <w:trHeight w:val="13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            образовательной организаци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й, за которыми              закреплены муниципальные образовательные организации района, реализующие                      образовательные программы дошкольного образования</w:t>
            </w:r>
          </w:p>
        </w:tc>
      </w:tr>
      <w:tr>
        <w:trPr>
          <w:trHeight w:val="170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дошкольное                               образовательное учреждение                       Кирилловского муниципального       района Вологодской области                «Детский сад № 3 «Солнышко»                    г. Кирил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ород Кириллов;              Сельское поселение Алешинское: м. Топорня, д. Шиляково; Сельское поселение                 Ферапонтовское: д. Аксеново,                                        д. Большое Зауломское, м. Поздышка,                          д. Колдома, д. Кривошеиново, д. Суховерхово</w:t>
            </w:r>
          </w:p>
        </w:tc>
      </w:tr>
      <w:tr>
        <w:trPr>
          <w:trHeight w:val="249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                          образовательное учреждение                   Кирилловского муниципального         района Вологодской области                «Детский сад общеразвивающего               вида с приоритетным                                 осуществлением познавательно-речевого развития детей № 4               «Зернышко» г. Кирил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ород Кириллов;             Сельское поселение Алешинское: м. Топорня, д. Шиляково; Сельское поселение Ферапонтовское: д. Аксеново, д. Большое Зауломское, м. Поздышка, д. Колдома, д. Кривошеиново, д. Суховерхово</w:t>
            </w:r>
          </w:p>
        </w:tc>
      </w:tr>
      <w:tr>
        <w:trPr>
          <w:trHeight w:val="227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                 образовательное учреждение                  Кирилловского муниципального   района Вологодской области                «Детский сад общеразвивающего        вида с приоритетным осуществлением экологического развития детей            № 6 «Алёнушка» г. Кирил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ород Кириллов;                 Сельское поселение Алешинское: м. Топорня, д. Шиляково; Сельское поселение Ферапонтовское: д. Аксеново, д. Большое Зауломское, м. Поздышка, д. Колдома, д. Кривошеиново, д. Суховерхово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дошкольное                   образовательное учреждение                    Кирилловского муниципального                    района Вологодской области                  «Талицкий детский сад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Талицкое</w:t>
            </w:r>
          </w:p>
        </w:tc>
      </w:tr>
      <w:tr>
        <w:trPr>
          <w:trHeight w:val="170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общеобразовательное учреждение Кирилловского                      муниципального района                          «Николоторжская средняя школа имени Героя Советского Союза Е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женского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>
          <w:trHeight w:val="969" w:hRule="atLeas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муниципального района                         «Алёшинская основная школа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ешинское</w:t>
            </w:r>
          </w:p>
        </w:tc>
      </w:tr>
      <w:tr>
        <w:trPr>
          <w:trHeight w:val="14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     муниципального района «Вогнемская                   основная школа имени                             A.M. Коновало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иповское</w:t>
            </w:r>
          </w:p>
        </w:tc>
      </w:tr>
      <w:tr>
        <w:trPr>
          <w:trHeight w:val="11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    муниципального района «Горицкая средняя школ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ород Кириллов;                 сельское поселение Липовское: д. Пеньково</w:t>
            </w:r>
          </w:p>
        </w:tc>
      </w:tr>
      <w:tr>
        <w:trPr>
          <w:trHeight w:val="14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        муниципального района                           «Ферапонтовская средняя школа имени Героя Советского Союза А.В. Андреев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>
          <w:trHeight w:val="10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общеобразовательное учреждение Кирилловского                      муниципального района                           «Чарозерская основная школа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арозер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624" w:footer="13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50:00Z</dcterms:created>
  <dc:creator>Смирнова Ольга Николаевна</dc:creator>
  <dc:description/>
  <dc:language>en-US</dc:language>
  <cp:lastModifiedBy>RePack by Diakov</cp:lastModifiedBy>
  <cp:lastPrinted>2019-12-27T16:30:00Z</cp:lastPrinted>
  <dcterms:modified xsi:type="dcterms:W3CDTF">2020-01-20T04:50:00Z</dcterms:modified>
  <cp:revision>2</cp:revision>
  <dc:subject/>
  <dc:title>ГЛАВА САМОУПРАВЛЕНИЯ КИРИЛЛОВСКОГО РАЙОНА</dc:title>
</cp:coreProperties>
</file>