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8 года № 6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ложение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, утвержденное решением Представительного Собрания Кирилловского муниципального  района от 13 сентября 2018 года № 62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ервом предложении пункта 4 раздела I слова «или главы района» заменить  словами  «,  главы  района или  руководителя  администрации  района, осуществляющего свои полномочия на основе контра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1 раздела II после слов «, а по инициативе главы района» дополнить словами « или руководителя администрации района, осуществляющего свои полномочия на основе контракта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 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3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081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6:00Z</dcterms:created>
  <dc:creator>Смирнова Ольга Николаевна</dc:creator>
  <dc:description/>
  <dc:language>en-US</dc:language>
  <cp:lastModifiedBy>RePack by Diakov</cp:lastModifiedBy>
  <cp:lastPrinted>2000-09-07T14:19:00Z</cp:lastPrinted>
  <dcterms:modified xsi:type="dcterms:W3CDTF">2019-02-13T12:46:00Z</dcterms:modified>
  <cp:revision>2</cp:revision>
  <dc:subject/>
  <dc:title>КОМИТЕТ  САМОУПРАВЛЕНИЯ  КИРИЛЛОВСКОГО  РАЙОНА</dc:title>
</cp:coreProperties>
</file>