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полномоченном органе по выполнению отдельных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номочий по предоставлению единовременной денежной выплаты взамен предоставления земельного участка гражданам, имеющим трех и более де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Вологодской области от 10.12.2018 № 4463-ОЗ «О наделении органов местного самоуправления отдельными государственными полномочиями по предоставлению единовременной выплаты взамен предоставления земельного участка гражданам,  имеющим трех и более детей»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Определить органом, уполномоченным по выполнению отдельных государственных полномочий в соответствии с законом Вологодской области от 10.12.2018 № 4463-ОЗ «О наделении органов местного самоуправления отдельными государственными полномочиями по предоставлению единовременной выплаты взамен предоставления земельного участка гражданам, имеющим трех и более детей», администрацию Кирилл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подлежит официальному опубликованию и  размещению на официальном сайте Кирилловского муниципального район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февраля 2019 года</w:t>
        <w:tab/>
      </w:r>
      <w:r>
        <w:rPr>
          <w:sz w:val="28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6" w:gutter="0" w:header="0" w:top="426" w:footer="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3084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6:00Z</dcterms:created>
  <dc:creator>Смирнова Ольга Николаевна</dc:creator>
  <dc:description/>
  <dc:language>en-US</dc:language>
  <cp:lastModifiedBy>RePack by Diakov</cp:lastModifiedBy>
  <cp:lastPrinted>2019-02-12T15:28:00Z</cp:lastPrinted>
  <dcterms:modified xsi:type="dcterms:W3CDTF">2019-02-13T12:46:00Z</dcterms:modified>
  <cp:revision>2</cp:revision>
  <dc:subject/>
  <dc:title>КОМИТЕТ  САМОУПРАВЛЕНИЯ  КИРИЛЛОВСКОГО  РАЙОНА</dc:title>
</cp:coreProperties>
</file>