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7138089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 от 27.11.2017 № 9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логодской области от 08.11.2021 № 1269 «Об утверждении Положения о региональном государственном экологическом контроле (надзоре) администрация район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 от 27.11.2017 № 940 «Об утверждении перечня правовых актов, содержащих обязательные требования, соблюдение которых оценивается при проведении мероприятий по государственному экологическому надзору (контролю) в рамках отдельного вида государственного экологического контроля (надзора)» (с изменениями, внесенными постановлениями администрации района от 06.03.2019  № 98, от 09.03.2021 № 133, от 07.07.2021 № 382) (далее - постановление)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названии постановления слова «государственному экологическому надзору (контролю) в рамках отдельного вида государственного экологического контроля (надзора)» заменить словами «государственному региональному экологическому контролю (надзору) в рамках отдельного вида государственного регионального экологического контроля (надзора)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пунктах 1 и 2 постановления слова «государственному экологическому надзору (контролю) в рамках отдельного вида государственного экологического контроля (надзора)» заменить словами «государственному региональному экологическому контролю (надзору) в рамках отдельного вида государственного регионального экологического контроля (надзора)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перечень правовых актов, содержащих обязательные требования, соблюдение которых оценивается при проведении мероприятий по государственному экологическому надзору (контролю) в рамках отдельного вида государственного экологического контроля (надзора), утвержденный приложением 1 постановления администрации района от 27.11.2017 № 940 (в редакции постановлений администрации района от 06.03.2019 № 98, от 09.03.2021 № 133, от 07.07.2021 № 382),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наименовании приложения слова «государственному экологическому надзору (контролю) в рамках отдельного вида государственного экологического контроля (надзора) Региональный государственный экологический надзор» заменить словами «государственному региональному экологическому контролю (надзору) в рамках отдельного вида государственного регионального экологического контроля (надзора) Региональный государственный экологический контроль (надзор)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 названии разделов слово «надзор» заменить словами «контроль (надзор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Кириллов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1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5:00Z</dcterms:created>
  <dc:creator>Смирнова Ольга Николаевна</dc:creator>
  <dc:description/>
  <dc:language>en-US</dc:language>
  <cp:lastModifiedBy>RePack by Diakov</cp:lastModifiedBy>
  <cp:lastPrinted>2021-11-18T12:21:00Z</cp:lastPrinted>
  <dcterms:modified xsi:type="dcterms:W3CDTF">2021-11-25T08:45:00Z</dcterms:modified>
  <cp:revision>3</cp:revision>
  <dc:subject/>
  <dc:title>ГЛАВА САМОУПРАВЛЕНИЯ КИРИЛЛОВСКОГО РАЙОНА</dc:title>
</cp:coreProperties>
</file>