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определении уполномоченного органа на рассмотрение предлож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заключении концессионного соглаш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частью 4.4. статьи 37 Федерального закона от 21 июля 2005 года № 115-ФЗ «О концессионных соглашениях», Уставом Кирилловского муниципального района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полномочить администрацию Кирилловского муниципального района на рассмотрение предложения о заключении концессионного соглашения в соответствии с частью 4.4. статьи 37 Федерального закона от 21 июля 2005 года № 115-ФЗ «О концессионных соглашен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стоящее решение подлежит официальному опубликованию и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февраля 2019 года</w:t>
        <w:tab/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6:00Z</dcterms:created>
  <dc:creator>Смирнова Ольга Николаевна</dc:creator>
  <dc:description/>
  <cp:keywords/>
  <dc:language>en-US</dc:language>
  <cp:lastModifiedBy>RePack by Diakov</cp:lastModifiedBy>
  <cp:lastPrinted>2019-02-18T12:52:00Z</cp:lastPrinted>
  <dcterms:modified xsi:type="dcterms:W3CDTF">2019-02-18T09:52:00Z</dcterms:modified>
  <cp:revision>3</cp:revision>
  <dc:subject/>
  <dc:title>КОМИТЕТ  САМОУПРАВЛЕНИЯ  КИРИЛЛОВСКОГО  РАЙОНА</dc:title>
</cp:coreProperties>
</file>