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ложение о контрольно-счетном комите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7 декабря 2018 года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 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нести в Положение о контрольно-счетном комитете Представительного Собрания Кирилловского муниципального района, утвержденное решением Представительного Собрания от 27  декабря 2013 года № 58 (с изменениями, внесенными решениями Представительного Собрания от 11.09.2014           № 114, от 25.12.2015 № 321, от 26.12.2016 № 457, от 18.10.2017 №  526, 14.06.2018 № 618) (далее – Положение),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6.4.  Раздела 6 Положения дополнить подпунктом 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; 5) наличия близкого родства или свойства с главой района, руководителем администрации, руководителями судебных и правоохранительных органов, расположенных на территории Кирилловского район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фициальному опубликованию и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6:00Z</dcterms:created>
  <dc:creator>Смирнова Ольга Николаевна</dc:creator>
  <dc:description/>
  <cp:keywords/>
  <dc:language>en-US</dc:language>
  <cp:lastModifiedBy>RePack by Diakov</cp:lastModifiedBy>
  <cp:lastPrinted>2019-02-18T12:53:00Z</cp:lastPrinted>
  <dcterms:modified xsi:type="dcterms:W3CDTF">2019-02-18T09:53:00Z</dcterms:modified>
  <cp:revision>3</cp:revision>
  <dc:subject/>
  <dc:title>КОМИТЕТ  САМОУПРАВЛЕНИЯ  КИРИЛЛОВСКОГО  РАЙОНА</dc:title>
</cp:coreProperties>
</file>